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98" w:hanging="0"/>
        <w:jc w:val="center"/>
        <w:rPr/>
      </w:pPr>
      <w:r>
        <w:rPr>
          <w:rStyle w:val="StrongEmphasis"/>
          <w:rFonts w:cs="Lucida Blackletter" w:ascii="Lucida Blackletter" w:hAnsi="Lucida Blackletter"/>
          <w:b w:val="false"/>
          <w:color w:val="000000"/>
          <w:sz w:val="40"/>
        </w:rPr>
        <w:t>Il Volto Santo di Lucca e il Santo Volto della Sindone</w:t>
      </w:r>
    </w:p>
    <w:p>
      <w:pPr>
        <w:pStyle w:val="NormaleWeb"/>
        <w:ind w:right="98" w:hanging="0"/>
        <w:jc w:val="center"/>
        <w:rPr/>
      </w:pPr>
      <w:r>
        <w:rPr>
          <w:rStyle w:val="StrongEmphasis"/>
          <w:rFonts w:cs="Times New Roman" w:ascii="Times New Roman" w:hAnsi="Times New Roman"/>
          <w:i/>
          <w:color w:val="000000"/>
          <w:u w:val="single"/>
        </w:rPr>
        <w:t>Il Volto Santo di Lucca e la Sacra Sindone indissolubilmente legate da un unico evento storico che fu la Passione e Crocifissione di Cristo.</w:t>
      </w:r>
    </w:p>
    <w:p>
      <w:pPr>
        <w:pStyle w:val="NormaleWeb"/>
        <w:ind w:right="98" w:hanging="0"/>
        <w:jc w:val="both"/>
        <w:rPr/>
      </w:pPr>
      <w:r>
        <w:rPr>
          <w:rFonts w:cs="Times New Roman" w:ascii="Times New Roman" w:hAnsi="Times New Roman"/>
          <w:color w:val="000000"/>
        </w:rPr>
        <w:t xml:space="preserve">Una volta compiuto il sacrificio sul monte Calvario, </w:t>
      </w:r>
      <w:r>
        <w:rPr>
          <w:rStyle w:val="StrongEmphasis"/>
          <w:rFonts w:cs="Times New Roman" w:ascii="Times New Roman" w:hAnsi="Times New Roman"/>
          <w:color w:val="000000"/>
        </w:rPr>
        <w:t>Giuseppe d’Arimatea</w:t>
      </w:r>
      <w:r>
        <w:rPr>
          <w:rFonts w:cs="Times New Roman" w:ascii="Times New Roman" w:hAnsi="Times New Roman"/>
          <w:color w:val="000000"/>
        </w:rPr>
        <w:t xml:space="preserve">, discepolo di Gesù, chiese ed ottenne di dare sepoltura al Maestro. Il corpo fu avvolto in un lenzuolo, la Sindone. </w:t>
      </w:r>
    </w:p>
    <w:p>
      <w:pPr>
        <w:pStyle w:val="NormaleWeb"/>
        <w:ind w:right="96" w:hanging="0"/>
        <w:jc w:val="both"/>
        <w:rPr/>
      </w:pPr>
      <w:r>
        <w:rPr>
          <w:rFonts w:cs="Times New Roman" w:ascii="Times New Roman" w:hAnsi="Times New Roman"/>
          <w:color w:val="000000"/>
        </w:rPr>
        <w:t xml:space="preserve">Lo accompagnava </w:t>
      </w:r>
      <w:r>
        <w:rPr>
          <w:rStyle w:val="StrongEmphasis"/>
          <w:rFonts w:cs="Times New Roman" w:ascii="Times New Roman" w:hAnsi="Times New Roman"/>
          <w:color w:val="000000"/>
        </w:rPr>
        <w:t>Nicodemo</w:t>
      </w:r>
      <w:r>
        <w:rPr>
          <w:rFonts w:cs="Times New Roman" w:ascii="Times New Roman" w:hAnsi="Times New Roman"/>
          <w:color w:val="000000"/>
        </w:rPr>
        <w:t xml:space="preserve">, fariseo noto per la sua ricchezza e saggezza, personalità politica e culturale nella Gerusalemme del tempo, che recava con se quasi cento libbre di una mistura di mirra ed aloe, per imbalsamare il corpo di Cristo. Nicodemo, più tardi, come raccontò poi la tradizione, si propose una missione: riprodurre nel legno l’immagine di Cristo morto sulla Croce, così come egli se la ricordava. Egli non era uno scultore, ma aveva così chiaro il ricordo di quella persona sofferente, che gli sembrava facile poterla riportare sul legno. Fu così che iniziò il lavoro. Ma dopo aver scolpito il corpo, si arrestò di fronte alla difficoltà di riprodurre il Volto, quel Volto che lui ricordava così bene, ma che le sue mani non erano in grado di riprodurre. Dopo lunga preghiera, cadde addormentato, ed al suo risveglio ebbe la sorpresa di vedere l’opera compiuta da mano angelica. Prossimo a morire, Nicodemo affidò il crocifisso a Isacar, uomo giusto e timorato di Dio. Quest’ultimo, affinchè la Croce non fosse cosa nota ai Giudei, la tenne nascosta e così, di generazione in generazione, fu segretamente custodita e venerata. Circa seicento anni dopo, giunse nei pressi del luogo dove la Croce era custodita, il </w:t>
      </w:r>
      <w:r>
        <w:rPr>
          <w:rStyle w:val="StrongEmphasis"/>
          <w:rFonts w:cs="Times New Roman" w:ascii="Times New Roman" w:hAnsi="Times New Roman"/>
          <w:b w:val="false"/>
          <w:color w:val="000000"/>
        </w:rPr>
        <w:t>Vescovo Gualfredo</w:t>
      </w:r>
      <w:r>
        <w:rPr>
          <w:rFonts w:cs="Times New Roman" w:ascii="Times New Roman" w:hAnsi="Times New Roman"/>
          <w:color w:val="000000"/>
        </w:rPr>
        <w:t xml:space="preserve">, al quale apparve in sogno un Angelo che gli svelò la presenza della Croce. Questa visione fu interpretata come la precisa volontà divina: la Croce sarebbe dovuto essere spostato da una terra di infedeli a un luogo dove ne fosse il culto pubblico.  Dopo averla trasportata alla riva della vicina città di Giaffa, la collocarono su una barca affidata alla Divina Provvidenza, che la facesse giungere in luogo degno. Dopo un lungo viaggio, la barca giunse nei pressi di </w:t>
      </w:r>
      <w:r>
        <w:rPr>
          <w:rStyle w:val="StrongEmphasis"/>
          <w:rFonts w:cs="Times New Roman" w:ascii="Times New Roman" w:hAnsi="Times New Roman"/>
          <w:color w:val="000000"/>
        </w:rPr>
        <w:t>Luni</w:t>
      </w:r>
      <w:r>
        <w:rPr>
          <w:rFonts w:cs="Times New Roman" w:ascii="Times New Roman" w:hAnsi="Times New Roman"/>
          <w:color w:val="000000"/>
        </w:rPr>
        <w:t xml:space="preserve">, la qual cosa suscitò non poca curiosità da parte degli abitanti locali. Essi tentarono in ogni modo di avvicinarsi alla barca, ma invano: era prodigiosamente sospinta ad ogni tentativo di avvicinamento. Sorse allora una disputa fra lunesi e lucchesi, giunti a Luni insieme all'allora Vescovo di Lucca, Giovanni, anch'egli avvertito in sogno da un angelo dell'arrivo della nave e del suo prezioso carico. Fu così stabilito di porre il Volto Santo su un carro trainato da due "giovenchi indomiti", affidando alla divina provvidenza la decisione sul luogo dove sarebbe stata collocata la sacra immagine. Il carro, dopo lungo girovagare, si fermò a </w:t>
      </w:r>
      <w:r>
        <w:rPr>
          <w:rFonts w:cs="Times New Roman" w:ascii="Times New Roman" w:hAnsi="Times New Roman"/>
          <w:b/>
          <w:color w:val="000000"/>
        </w:rPr>
        <w:t>Lucca</w:t>
      </w:r>
      <w:r>
        <w:rPr>
          <w:rFonts w:cs="Times New Roman" w:ascii="Times New Roman" w:hAnsi="Times New Roman"/>
          <w:color w:val="000000"/>
        </w:rPr>
        <w:t xml:space="preserve"> e qui, con grande esultanza del vescovo Giovanni e di tutto il popolo, fu posta la santa immagine. Era l'anno 742.</w:t>
      </w:r>
    </w:p>
    <w:p>
      <w:pPr>
        <w:pStyle w:val="NormaleWeb"/>
        <w:ind w:right="98" w:hanging="0"/>
        <w:jc w:val="center"/>
        <w:rPr>
          <w:rFonts w:ascii="Times New Roman" w:hAnsi="Times New Roman" w:cs="Times New Roman"/>
          <w:color w:val="000000"/>
        </w:rPr>
      </w:pPr>
      <w:r>
        <w:rPr>
          <w:rFonts w:cs="Times New Roman" w:ascii="Times New Roman" w:hAnsi="Times New Roman"/>
          <w:color w:val="000000"/>
        </w:rPr>
      </w:r>
    </w:p>
    <w:p>
      <w:pPr>
        <w:pStyle w:val="Heading1"/>
        <w:rPr>
          <w:i/>
          <w:i/>
          <w:sz w:val="32"/>
        </w:rPr>
      </w:pPr>
      <w:r>
        <w:rPr>
          <w:i/>
          <w:sz w:val="32"/>
        </w:rPr>
        <w:t>L'immagine del Volto Santo</w:t>
      </w:r>
    </w:p>
    <w:p>
      <w:pPr>
        <w:pStyle w:val="Normal"/>
        <w:rPr>
          <w:i/>
          <w:i/>
          <w:sz w:val="32"/>
        </w:rPr>
      </w:pPr>
      <w:r>
        <w:rPr>
          <w:i/>
          <w:sz w:val="32"/>
        </w:rPr>
      </w:r>
    </w:p>
    <w:p>
      <w:pPr>
        <w:pStyle w:val="Heading8"/>
        <w:rPr>
          <w:b w:val="false"/>
          <w:b w:val="false"/>
        </w:rPr>
      </w:pPr>
      <w:r>
        <w:rPr>
          <w:b w:val="false"/>
        </w:rPr>
        <w:t>Un parallelo con il Volto della Sindone</w:t>
      </w:r>
    </w:p>
    <w:p>
      <w:pPr>
        <w:pStyle w:val="Normal"/>
        <w:rPr>
          <w:b/>
          <w:b/>
        </w:rPr>
      </w:pPr>
      <w:r>
        <w:rPr>
          <w:b/>
        </w:rPr>
      </w:r>
    </w:p>
    <w:p>
      <w:pPr>
        <w:pStyle w:val="Normal"/>
        <w:jc w:val="both"/>
        <w:rPr/>
      </w:pPr>
      <w:r>
        <w:rPr/>
        <w:t>Per quanto riguarda i capelli questi sono sciolti, lunghi ed hanno la divisa nel centro. Ha inoltre baffi e barba, quest'ultima divisa in due ciuffetti a coprire in parte la bocca, di cui restano comunque visibili le labbra. Il naso è molto lungo e aquilino. Particolarità della statua: gli occhi sono aperti e, girando intorno all'edicola nel quale è situato, essi ci seguono sia che ci troviamo in posizione frontale che laterale: questo in quanto "il tondo" degli occhi è fatto in polvere di vetro e il resto in lamina di argento. Gli occhi sono aperti in quanto la scultura vuole rappresentare il cosiddetto "</w:t>
      </w:r>
      <w:r>
        <w:rPr>
          <w:i/>
        </w:rPr>
        <w:t>Cristo Triumphans</w:t>
      </w:r>
      <w:r>
        <w:rPr/>
        <w:t>" cioè trionfante sulla morte nella resurrezione, mentre i Crocifissi che ci sono più noti sono del tipo "</w:t>
      </w:r>
      <w:r>
        <w:rPr>
          <w:i/>
        </w:rPr>
        <w:t>Cristo Patiens</w:t>
      </w:r>
      <w:r>
        <w:rPr/>
        <w:t xml:space="preserve">" cioè morto sulla croce. </w:t>
      </w:r>
    </w:p>
    <w:p>
      <w:pPr>
        <w:pStyle w:val="Normal"/>
        <w:jc w:val="both"/>
        <w:rPr/>
      </w:pPr>
      <w:r>
        <w:rPr/>
        <w:t xml:space="preserve">Il materiale con il quale è stata fatta questa scultura è legno di noce e non di cedro del Libano come tante leggende ci dicono. </w:t>
      </w:r>
    </w:p>
    <w:p>
      <w:pPr>
        <w:pStyle w:val="Normal"/>
        <w:jc w:val="both"/>
        <w:rPr/>
      </w:pPr>
      <w:r>
        <w:rPr/>
        <w:t>Proseguendo nella spiegazione va chiarito il motivo del colore scuro del viso e delle mani ed invece il colore molto più chiaro dei piedi. Certamente quest'ultimo, era in origine il colore di tutta la statua, poi scurita dal fumo dei ceri e del tempo. Ma il crocifisso in passato era sempre illuminato da candele che, nel bruciare, affumicavano il legno. Ma i fedeli che per devozione sfiorano i piedi della scultura (nei due giorni di aperture del tempio: 3 maggio e 13 settembre), ne rimuovono la "fuliggine", mantenendo così la colorazione originale. Dietro la nuca vi è stato trovato un cassettino dove probabilmente, secondo l'unica leggenda che ci è stata tramandata, "la leggenda di Leobino" vi era una reliquia, di cui però non possiamo avere l'assoluta certezza. L'unica cosa sicura è che questo è un Crocifisso reliquiario come quelli che (pochissimi) venivano importati da Gerusalemme, dalla Palestina. Una delle storie che in questo caso è di nostro interesse riportare (anche se ci sembra poco credibile) è quella che racconta di come Nicodemo per scolpire il crocifisso utilizzò, come modello, la Sacra Sindone allora in suo possesso. La Sacra Sindone fu poi riposta nel cassettino (ma come faceva a starci?) e lì rimase fino a quando non fu trasferita ad Edessa (vedi storia della Sindone).</w:t>
      </w:r>
    </w:p>
    <w:p>
      <w:pPr>
        <w:pStyle w:val="NormaleWeb"/>
        <w:spacing w:before="33" w:after="33"/>
        <w:ind w:right="96" w:hanging="0"/>
        <w:jc w:val="both"/>
        <w:rPr/>
      </w:pPr>
      <w:r>
        <w:rPr>
          <w:rFonts w:cs="Times New Roman" w:ascii="Times New Roman" w:hAnsi="Times New Roman"/>
          <w:color w:val="000000"/>
        </w:rPr>
        <w:t xml:space="preserve">Vari studi moderni hanno voluto accostare le due immagini sante. La somiglianza del volto, la forma molto allungata delle mani, la barba del Volto Santo nettamente bipartita, come quella dell’Uomo della Sindone; anche il suo marcato distacco dal labbro inferiore sembra voler riprodurre un particolare ben visibile nel volto dell’Uomo della Sindone. Ma il discorso diventerebbe lungo. Qui abbiamo voluto solo accennarlo per destare la curiosità di chi vorrà approfondire l'argomento. </w:t>
      </w:r>
    </w:p>
    <w:p>
      <w:pPr>
        <w:pStyle w:val="Heading7"/>
        <w:rPr>
          <w:b/>
          <w:b/>
          <w:i/>
          <w:i/>
        </w:rPr>
      </w:pPr>
      <w:r>
        <w:rPr>
          <w:b/>
          <w:i/>
        </w:rPr>
        <w:t>La Sacra Sindone</w:t>
      </w:r>
    </w:p>
    <w:p>
      <w:pPr>
        <w:pStyle w:val="Normal"/>
        <w:jc w:val="center"/>
        <w:rPr>
          <w:b/>
          <w:b/>
          <w:i/>
          <w:i/>
        </w:rPr>
      </w:pPr>
      <w:r>
        <w:rPr>
          <w:b/>
          <w:i/>
        </w:rPr>
      </w:r>
    </w:p>
    <w:p>
      <w:pPr>
        <w:pStyle w:val="Normal"/>
        <w:jc w:val="both"/>
        <w:rPr>
          <w:sz w:val="28"/>
        </w:rPr>
      </w:pPr>
      <w:r>
        <w:rPr>
          <w:sz w:val="28"/>
        </w:rPr>
        <w:t>Il mattino di Pasqua</w:t>
      </w:r>
    </w:p>
    <w:p>
      <w:pPr>
        <w:pStyle w:val="Normal"/>
        <w:jc w:val="both"/>
        <w:rPr/>
      </w:pPr>
      <w:r>
        <w:rPr/>
        <w:t xml:space="preserve">  </w:t>
      </w:r>
    </w:p>
    <w:p>
      <w:pPr>
        <w:pStyle w:val="Normal"/>
        <w:jc w:val="both"/>
        <w:rPr/>
      </w:pPr>
      <w:r>
        <w:rPr>
          <w:b/>
        </w:rPr>
        <w:t>Vangelo di Matteo</w:t>
      </w:r>
      <w:r>
        <w:rPr/>
        <w:t>: "</w:t>
      </w:r>
      <w:r>
        <w:rPr>
          <w:i/>
        </w:rPr>
        <w:t xml:space="preserve"> Giuseppe, preso il corpodi Gesù,  lo avvolse in un candido lenzuolo (en sindóni katarà</w:t>
      </w:r>
      <w:r>
        <w:rPr>
          <w:i/>
          <w:color w:val="008080"/>
        </w:rPr>
        <w:t xml:space="preserve"> </w:t>
      </w:r>
      <w:r>
        <w:rPr>
          <w:i/>
        </w:rPr>
        <w:t xml:space="preserve">= </w:t>
      </w:r>
      <w:r>
        <w:rPr/>
        <w:t xml:space="preserve">in sindone munda) </w:t>
      </w:r>
      <w:r>
        <w:rPr>
          <w:i/>
        </w:rPr>
        <w:t>e lo depose nella sua tomba nuova, che si era fatta scavare nella roccia.</w:t>
      </w:r>
    </w:p>
    <w:p>
      <w:pPr>
        <w:pStyle w:val="Normal"/>
        <w:jc w:val="both"/>
        <w:rPr/>
      </w:pPr>
      <w:r>
        <w:rPr/>
        <w:t xml:space="preserve"> </w:t>
      </w:r>
    </w:p>
    <w:p>
      <w:pPr>
        <w:pStyle w:val="Normal"/>
        <w:jc w:val="both"/>
        <w:rPr/>
      </w:pPr>
      <w:r>
        <w:rPr>
          <w:b/>
        </w:rPr>
        <w:t>Vangelo di Marco</w:t>
      </w:r>
      <w:r>
        <w:rPr/>
        <w:t>: "</w:t>
      </w:r>
      <w:r>
        <w:rPr>
          <w:i/>
        </w:rPr>
        <w:t>Egli [Giuseppe d'Arimatea] allora, comprato un lenzuolo (sindóna, sindonem), lo calò giù dalla croce (Gesù) e, avvoltolo nel lenzuolo (te sindóni, sindone), lo depose in un sepolcro scavato nella roccia.</w:t>
      </w:r>
    </w:p>
    <w:p>
      <w:pPr>
        <w:pStyle w:val="Normal"/>
        <w:jc w:val="both"/>
        <w:rPr/>
      </w:pPr>
      <w:r>
        <w:rPr/>
        <w:t xml:space="preserve"> </w:t>
      </w:r>
    </w:p>
    <w:p>
      <w:pPr>
        <w:pStyle w:val="Normal"/>
        <w:jc w:val="both"/>
        <w:rPr/>
      </w:pPr>
      <w:r>
        <w:rPr>
          <w:b/>
        </w:rPr>
        <w:t>Vangelo di Luca</w:t>
      </w:r>
      <w:r>
        <w:rPr/>
        <w:t>:"</w:t>
      </w:r>
      <w:r>
        <w:rPr>
          <w:i/>
        </w:rPr>
        <w:t xml:space="preserve">Si presentò (Giuseppe) da Pilato e chiese il corpo di Gesù. Lo calò dalla croce, lo avvolse in un lenzuolo (sindóni, sindone), e lo depose in una tomba scavata nella roccia (...). Il primo giorno dopo il sabato, di buon mattino, esse (le donne) si recarono alla tomba portando con sé gli aromi che avevano preparato. Trovarono la pietra rotolata via dal sepolcro; ma entrate, non trovarono il corpo del Signore Gesù. Mentre erano ancora incerte, ecco due uomini apparire vicino a loro in vesti sfolgoranti" </w:t>
      </w:r>
      <w:r>
        <w:rPr/>
        <w:t xml:space="preserve">(23, 53; 24, 1-4). </w:t>
      </w:r>
    </w:p>
    <w:p>
      <w:pPr>
        <w:pStyle w:val="Normal"/>
        <w:jc w:val="both"/>
        <w:rPr/>
      </w:pPr>
      <w:r>
        <w:rPr/>
      </w:r>
    </w:p>
    <w:p>
      <w:pPr>
        <w:pStyle w:val="Normal"/>
        <w:jc w:val="both"/>
        <w:rPr/>
      </w:pPr>
      <w:r>
        <w:rPr>
          <w:b/>
        </w:rPr>
        <w:t>Vangelo di Giovanni</w:t>
      </w:r>
      <w:r>
        <w:rPr/>
        <w:t>: "Allora e</w:t>
      </w:r>
      <w:r>
        <w:rPr>
          <w:i/>
        </w:rPr>
        <w:t>gli (Giuseppe d'Arimatea) andò e prese il corpo di Gesù. Vi andò anche Nicodemo, quello che in precedenza era andato da lui di notte, e portò una mistura di mirra e di aloe di circa 100 libbre. Essi presero allora il corpo di Gesù, e lo avvolsero in bende (otoniois</w:t>
      </w:r>
      <w:r>
        <w:rPr>
          <w:i/>
          <w:color w:val="008080"/>
        </w:rPr>
        <w:t>,</w:t>
      </w:r>
      <w:r>
        <w:rPr>
          <w:i/>
        </w:rPr>
        <w:t xml:space="preserve"> linteis) insieme con oli aromatici, com'è usanza seppellire per i Giudei...</w:t>
      </w:r>
      <w:r>
        <w:rPr/>
        <w:t xml:space="preserve"> </w:t>
      </w:r>
    </w:p>
    <w:p>
      <w:pPr>
        <w:pStyle w:val="Normal"/>
        <w:jc w:val="both"/>
        <w:rPr/>
      </w:pPr>
      <w:r>
        <w:rPr>
          <w:i/>
        </w:rPr>
        <w:t xml:space="preserve">Nel giorno dopo il sabato,  Maria di Ma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Pietro insieme all'altro discepolo, e si recarono al sepolcro. Correvano insieme tutti e due, ma l'altro discepolo corse più veloce di Pietro e giunse per primo al sepolcro. Chinatosi, vide le bende (linteanima) per terra ma non entrò. Giunse intanto anche Simon Pietro che lo seguiva ed entrò nel sepolcro e vide le bende per terra e il sudario (to soudàrion, sudarion), che era stato posto sul capo, non per terra con le bende, ma piegato in un luogo a parte" </w:t>
      </w:r>
      <w:r>
        <w:rPr/>
        <w:t xml:space="preserve">(19, 38-40; 20,1-7). </w:t>
      </w:r>
    </w:p>
    <w:p>
      <w:pPr>
        <w:pStyle w:val="Normal"/>
        <w:jc w:val="both"/>
        <w:rPr/>
      </w:pPr>
      <w:r>
        <w:rPr/>
      </w:r>
    </w:p>
    <w:p>
      <w:pPr>
        <w:pStyle w:val="Normal"/>
        <w:jc w:val="both"/>
        <w:rPr/>
      </w:pPr>
      <w:r>
        <w:rPr/>
        <w:t xml:space="preserve">Il Vangelo degli Ebrei, o Vangelo dei Nazorei, è un testo aramaico dell'inizio del secondo secolo, che noi conosciamo solo attraverso frammenti e citazioni. Si legge in esso che "il Signore, dopo d'aver consegnato il lenzuolo mortuario al servo del sommo sacerdote, venne presso Giacomo e apparve a lui". Questo passo mostra l'interesse che i cristiani di allora avevano per la Sindone. </w:t>
      </w:r>
    </w:p>
    <w:p>
      <w:pPr>
        <w:pStyle w:val="Normal"/>
        <w:jc w:val="both"/>
        <w:rPr/>
      </w:pPr>
      <w:r>
        <w:rPr/>
      </w:r>
    </w:p>
    <w:p>
      <w:pPr>
        <w:pStyle w:val="Normal"/>
        <w:jc w:val="both"/>
        <w:rPr/>
      </w:pPr>
      <w:r>
        <w:rPr/>
        <w:t>Il Vangelo di Gamaliele è un testo kopto alquanto tardivo (V secolo), scoperto in un monastero etiope dal padre domenicano Van den Oudenrijn. I teli sepolcrali di Gesù stanno al centro dell'attenzione del racconto (sono citati 29 volte) e provocano due grandi miracoli: il centurione, mancante di un occhio, mentre guarda l'entrata della tomba riacquista l'altro occhio, e il buon ladrone, crocifisso alla destra di Gesù, risuscita al contatto con la Sindone; e poi sarà elevato al cielo. Evidentemente, si tratta di una leggenda senza valore, ma è un'ulteriore testimonianza della presenza della Sindone nella tradizione cristiana del tempo. Bisogna infatti fare un'altra valutazione riportandoci al modo di pensare dell'epoca per capire l'importanza di queste citazioni. In effetti, per gli Ebrei, era ritenuto impuro non solo il cadavere, ma anche tutto ciò che era stato a contatto con esso. Questo si ricava chiaramente dal versetto della Torà: "</w:t>
      </w:r>
      <w:r>
        <w:rPr>
          <w:i/>
        </w:rPr>
        <w:t>E chi avrà toccato sul campo un ucciso di spada o un morto di morte naturale, ossa di uomo o un sepolcro, sarà impuro per sette giorni</w:t>
      </w:r>
      <w:r>
        <w:rPr/>
        <w:t xml:space="preserve">" (Num 19, 16). E per di più, la Sindone mostrava dettagli (flagellazione, crocifissione) di una morte percepita come disonorevole, giacché evidenziava la punizione dei criminali. In quel tempo, per nessun motivo si poteva fare di questo lenzuolo un oggetto sacro per i cristiani. </w:t>
      </w:r>
    </w:p>
    <w:p>
      <w:pPr>
        <w:pStyle w:val="Normal"/>
        <w:jc w:val="both"/>
        <w:rPr/>
      </w:pPr>
      <w:r>
        <w:rPr/>
        <w:t xml:space="preserve">E non si dimentichi, poi, che la Bibbia bandisce le immagini: "Non ti farai scultura o immagine di qualcosa che sta sopra nel cielo o sotto sulla terra" (Esodo 20. 4). Divieto ribadito nel Deut (5, 8) e nel Corano. Da qui emergono le due ragioni che spinsero i discepoli di Gesù a non badare alla Sindone o a conservarla nascostamente, in segreto. Questo può spiegare anche perché i primi documenti scritti del cristianesimo tacciano completamente sulla conservazione della Sindone. </w:t>
      </w:r>
    </w:p>
    <w:p>
      <w:pPr>
        <w:pStyle w:val="Normal"/>
        <w:jc w:val="both"/>
        <w:rPr/>
      </w:pPr>
      <w:r>
        <w:rPr/>
        <w:t>"</w:t>
      </w:r>
      <w:r>
        <w:rPr>
          <w:i/>
        </w:rPr>
        <w:t>Molte cose ho da dirvi, ma per il momento non siete capaci di portarne il peso</w:t>
      </w:r>
      <w:r>
        <w:rPr/>
        <w:t>" (Gv 16,12)</w:t>
      </w:r>
    </w:p>
    <w:p>
      <w:pPr>
        <w:pStyle w:val="Normal"/>
        <w:jc w:val="both"/>
        <w:rPr/>
      </w:pPr>
      <w:r>
        <w:rPr/>
      </w:r>
    </w:p>
    <w:p>
      <w:pPr>
        <w:pStyle w:val="Heading9"/>
        <w:rPr>
          <w:rFonts w:ascii="Arial Narrow" w:hAnsi="Arial Narrow" w:cs="Arial Narrow"/>
          <w:sz w:val="44"/>
        </w:rPr>
      </w:pPr>
      <w:r>
        <w:rPr>
          <w:rFonts w:cs="Arial Narrow" w:ascii="Arial Narrow" w:hAnsi="Arial Narrow"/>
          <w:sz w:val="44"/>
        </w:rPr>
        <w:t>Camminando nella storia</w:t>
      </w:r>
    </w:p>
    <w:p>
      <w:pPr>
        <w:pStyle w:val="Normal"/>
        <w:jc w:val="center"/>
        <w:rPr>
          <w:rFonts w:ascii="Arial Narrow" w:hAnsi="Arial Narrow" w:cs="Arial Narrow"/>
          <w:b/>
          <w:b/>
          <w:sz w:val="28"/>
        </w:rPr>
      </w:pPr>
      <w:r>
        <w:rPr>
          <w:rFonts w:cs="Arial Narrow" w:ascii="Arial Narrow" w:hAnsi="Arial Narrow"/>
          <w:b/>
          <w:sz w:val="28"/>
        </w:rPr>
      </w:r>
    </w:p>
    <w:p>
      <w:pPr>
        <w:pStyle w:val="Heading1"/>
        <w:rPr>
          <w:sz w:val="28"/>
        </w:rPr>
      </w:pPr>
      <w:r>
        <w:rPr>
          <w:sz w:val="28"/>
        </w:rPr>
        <w:t>La Sindone a Gerusalemme: qualche testimonianza</w:t>
      </w:r>
    </w:p>
    <w:p>
      <w:pPr>
        <w:pStyle w:val="Normal"/>
        <w:rPr>
          <w:sz w:val="28"/>
        </w:rPr>
      </w:pPr>
      <w:r>
        <w:rPr>
          <w:sz w:val="28"/>
        </w:rPr>
      </w:r>
    </w:p>
    <w:p>
      <w:pPr>
        <w:pStyle w:val="Normal"/>
        <w:jc w:val="both"/>
        <w:rPr/>
      </w:pPr>
      <w:r>
        <w:rPr/>
        <w:t>Esiste una santa di nome</w:t>
      </w:r>
      <w:r>
        <w:rPr>
          <w:b/>
        </w:rPr>
        <w:t xml:space="preserve"> Nina, schiava di Cappadocia</w:t>
      </w:r>
      <w:r>
        <w:rPr/>
        <w:t xml:space="preserve">, intorno alla quale la tradizione afferma che introdusse il cristianesimo nel Caucaso all'inizio del IV secolo. La sua biografia è stata pubblicata nel 1900. Visitò Efeso e Gerusalemme nel periodo costantiniano. In quest'ultima città, venne a sapere che la Sindone fu posseduta dalla moglie di Pilato, e che poi passò nelle mani di Luca: "Si diceva che essa era stata trovata da Pietro, che la prese e conservò, ma non si sa se essa sia mai stata riscoperta". </w:t>
      </w:r>
    </w:p>
    <w:p>
      <w:pPr>
        <w:pStyle w:val="Normal"/>
        <w:jc w:val="both"/>
        <w:rPr/>
      </w:pPr>
      <w:r>
        <w:rPr/>
      </w:r>
    </w:p>
    <w:p>
      <w:pPr>
        <w:pStyle w:val="Normal"/>
        <w:jc w:val="both"/>
        <w:rPr/>
      </w:pPr>
      <w:r>
        <w:rPr/>
        <w:t xml:space="preserve">Nello stesso tempo il </w:t>
      </w:r>
      <w:r>
        <w:rPr>
          <w:b/>
        </w:rPr>
        <w:t>Papa Silvestro Primo</w:t>
      </w:r>
      <w:r>
        <w:rPr/>
        <w:t xml:space="preserve"> (papa dal 314 al 335) decretò che le tovaglie degli altari dovevano obbligatoriamente essere di lino. E questo per ricordare il lino in cui Gesù era stato sepolto. </w:t>
      </w:r>
    </w:p>
    <w:p>
      <w:pPr>
        <w:pStyle w:val="Normal"/>
        <w:jc w:val="both"/>
        <w:rPr/>
      </w:pPr>
      <w:r>
        <w:rPr/>
      </w:r>
    </w:p>
    <w:p>
      <w:pPr>
        <w:pStyle w:val="Normal"/>
        <w:jc w:val="both"/>
        <w:rPr/>
      </w:pPr>
      <w:r>
        <w:rPr/>
        <w:t xml:space="preserve">Intorno all'anno 340, </w:t>
      </w:r>
      <w:r>
        <w:rPr>
          <w:b/>
        </w:rPr>
        <w:t>san Cirillo di Gerusalemme</w:t>
      </w:r>
      <w:r>
        <w:rPr/>
        <w:t xml:space="preserve"> accenna "ai testimoni della risurrezione: la rossa roccia dalle venature bianche, e la Sindone". La roccia rossa è quella del sepolcro. Non dice, tuttavia, se egli vide la Sindone e se questa si trovasse in Gerusalemme. </w:t>
      </w:r>
    </w:p>
    <w:p>
      <w:pPr>
        <w:pStyle w:val="Normal"/>
        <w:jc w:val="both"/>
        <w:rPr/>
      </w:pPr>
      <w:r>
        <w:rPr/>
      </w:r>
    </w:p>
    <w:p>
      <w:pPr>
        <w:pStyle w:val="Normal"/>
        <w:jc w:val="both"/>
        <w:rPr/>
      </w:pPr>
      <w:r>
        <w:rPr/>
        <w:t>Nel 570, un non precisato</w:t>
      </w:r>
      <w:r>
        <w:rPr>
          <w:b/>
        </w:rPr>
        <w:t xml:space="preserve"> pellegrino di Piacenza</w:t>
      </w:r>
      <w:r>
        <w:rPr/>
        <w:t xml:space="preserve">, a volte nominato come Antonino da Piacenza, afferma che in Gerusalemme si può vedere "la Sindone (sudarium), che fu sulla fronte del Signore", e precisa che questa stoffa "è conservata segretissimamente in una grotta di un monastero nei pressi del Giordano". Sembra che il panno coprente la fronte non fosse la Sindone, che è lunga, ricordiamolo, 4,36 metri. Forse si tratta della benda che tenne ferma la mascella. Inoltre, non viene menzionata l'immagine. </w:t>
      </w:r>
    </w:p>
    <w:p>
      <w:pPr>
        <w:pStyle w:val="Normal"/>
        <w:jc w:val="both"/>
        <w:rPr/>
      </w:pPr>
      <w:r>
        <w:rPr/>
      </w:r>
    </w:p>
    <w:p>
      <w:pPr>
        <w:pStyle w:val="Heading9"/>
        <w:rPr/>
      </w:pPr>
      <w:r>
        <w:rPr/>
        <w:t>La Sindone ad Edessa?</w:t>
      </w:r>
    </w:p>
    <w:p>
      <w:pPr>
        <w:pStyle w:val="Normal"/>
        <w:jc w:val="center"/>
        <w:rPr>
          <w:b/>
          <w:b/>
          <w:sz w:val="32"/>
        </w:rPr>
      </w:pPr>
      <w:r>
        <w:rPr>
          <w:b/>
          <w:sz w:val="32"/>
        </w:rPr>
      </w:r>
    </w:p>
    <w:p>
      <w:pPr>
        <w:pStyle w:val="Normal"/>
        <w:jc w:val="both"/>
        <w:rPr/>
      </w:pPr>
      <w:r>
        <w:rPr/>
        <w:t xml:space="preserve">Nel 544 è documentata a </w:t>
      </w:r>
      <w:r>
        <w:rPr>
          <w:b/>
        </w:rPr>
        <w:t>Edessa</w:t>
      </w:r>
      <w:r>
        <w:rPr/>
        <w:t xml:space="preserve">, città della Turchia sud-orientale (Urfa), la presenza di un telo raffigurante il volto di Gesù che molti identificano come la Sindone piegata. Nei documenti questa "Sindone Piegata" viene chiamata </w:t>
      </w:r>
      <w:r>
        <w:rPr>
          <w:b/>
        </w:rPr>
        <w:t>Mandylion</w:t>
      </w:r>
      <w:r>
        <w:rPr/>
        <w:t xml:space="preserve"> e rimane uno dei principali "volti santi" di Cristo della tradizione orientale, e conosciuto dagli storici dell’arte come archetipo di gran parte della tradizione iconografica del Cristo. Le rappresentazioni pittoriche del Mandylion lo raffigurano come un reliquiario rettangolare a losanghe con al centro il volto di un uomo barbuto e con i capelli lunghi.</w:t>
      </w:r>
    </w:p>
    <w:p>
      <w:pPr>
        <w:pStyle w:val="Normal"/>
        <w:jc w:val="both"/>
        <w:rPr/>
      </w:pPr>
      <w:r>
        <w:rPr/>
        <w:t xml:space="preserve">Le varie leggende che ne narrano l’origine raccontano di un intervento diretto di Gesù che impresse il suo volto in un pezzo di stoffa, in greco </w:t>
      </w:r>
      <w:r>
        <w:rPr>
          <w:i/>
        </w:rPr>
        <w:t>mandylion</w:t>
      </w:r>
      <w:r>
        <w:rPr/>
        <w:t xml:space="preserve"> (fazzoletto), e lo inviò in dono al re Abgar V di Edessa, che, sofferente aveva chiesto una guarigione miracolosa da parte di quel profeta di cui aveva sentito parlare. Altra tradizione è quella che fu il messo di Abgar a dipingere il ritratto del Cristo incontrato. Il Re Abgar si convertì.</w:t>
      </w:r>
    </w:p>
    <w:p>
      <w:pPr>
        <w:pStyle w:val="Normal"/>
        <w:jc w:val="both"/>
        <w:rPr/>
      </w:pPr>
      <w:r>
        <w:rPr/>
        <w:t>Dopo la morte di Abgar, il figlio Ma'nu V che gli successe, fu anch'egli favorevole al cristianesimo. Al contrario, il figlio di questi, Ma'nu VI, insediatosi sul trono nel 57, ritorna al paganesimo e perseguita i cristiani. In occasione di ciò, il ritratto scompare, probabilmente messo in luogo sicuro, anche se nessuno era a conoscenza del suo nascondiglio. Per secoli non si ode più nulla dell'immagine miracolosa di Edessa. S. Efrem (306-373), che visse tuttavia a Edessa, non dice nemmeno una parola al riguardo. Non la menzionano né l'autore della Cronaca di Joshua lo Stilita (507 circa), né Jacopo da Serugo</w:t>
      </w:r>
      <w:r>
        <w:rPr>
          <w:i/>
        </w:rPr>
        <w:t xml:space="preserve"> </w:t>
      </w:r>
      <w:r>
        <w:rPr/>
        <w:t xml:space="preserve">(morto nel 521), che vissero entrambi a Edessa. </w:t>
      </w:r>
    </w:p>
    <w:p>
      <w:pPr>
        <w:pStyle w:val="Normal"/>
        <w:jc w:val="both"/>
        <w:rPr/>
      </w:pPr>
      <w:r>
        <w:rPr/>
        <w:t>La storia ritorna con lo scrittore greco Evagro lo Scolastico (527-600). Egli racconta dell'assedio di Edessa da parte del re persiano Hosro I Nirhirvan nel 544: “allora bastava usare come talismano l'immagine teoteuca, che fu fatta non da mani umane, ma che Cristo Dio inviò ad Abgar, poiché questi desiderava vederla (IV, 27), per mettere in fuga gli assedianti.” Evagro chiama quella tela teoteuca (</w:t>
      </w:r>
      <w:r>
        <w:rPr>
          <w:i/>
        </w:rPr>
        <w:t>teoteuktos</w:t>
      </w:r>
      <w:r>
        <w:rPr/>
        <w:t xml:space="preserve"> "fatta da Dio"). Studi successivi fanno ritenere il ritrovamento della tela in seguito a un inondazione che distrusse parte della città di Edessa nel 525. A quanto si dice, la tela venne subito riconosciuta come il ritratto un tempo ricevuto da Abgar, ritratto qualificato acheiropoieto (</w:t>
      </w:r>
      <w:r>
        <w:rPr>
          <w:i/>
        </w:rPr>
        <w:t>acheiropoietos cioè "non fatta da mano umana</w:t>
      </w:r>
      <w:r>
        <w:rPr/>
        <w:t xml:space="preserve">"). In ogni caso, poiché la cattedrale di Edessa venne distrutta dall'inondazione, se ne costruì una nuova per conservare quel ritratto: la bellissima cattedrale di Santa Sofia, una delle meraviglie di quei tempi. Aveva preso come modello Santa Sofia di Costantinopoli. Nel 1146 venne impietosamente distrutta dalle invasioni islamiche, come le altre chiese della città. Ad Edessa, quella reliquia venne chiamata solo teotéuca. Il primo uso certo della parola Mandilion (da considerare anche la parola araba </w:t>
      </w:r>
      <w:r>
        <w:rPr>
          <w:i/>
        </w:rPr>
        <w:t xml:space="preserve">mandìl </w:t>
      </w:r>
      <w:r>
        <w:rPr/>
        <w:t>"sciarpa, asciugamano", che a sua volta proviene dal latino mantìle (o mantele) "tovaglia, tovagliolo") è datato 1100, quando Giorgio Cedreno parlò di una processione che si svolse nel 1036 per ottenere la fine della siccità; nulla si sa del suo esito. Ma i testi arabi e siriaci chiamano sempre la reliquia mandilio.</w:t>
      </w:r>
    </w:p>
    <w:p>
      <w:pPr>
        <w:pStyle w:val="Normal"/>
        <w:jc w:val="both"/>
        <w:rPr/>
      </w:pPr>
      <w:r>
        <w:rPr/>
        <w:t xml:space="preserve">Si conosce un inno liturgico in siriaco che celebra le bellezze di Santa Sofia di Edessa: "il suo marmo è simile all'immagine acheiropoieta (non-per-mano) e copre armoniosamente i muri" (strofa IX). La menzione di Evagro e l'inno siriaco sono i due testi più antichi che parlano dell'immagine di Edessa. </w:t>
      </w:r>
    </w:p>
    <w:p>
      <w:pPr>
        <w:pStyle w:val="Heading"/>
        <w:jc w:val="both"/>
        <w:rPr>
          <w:rStyle w:val="Emphasis"/>
          <w:rFonts w:ascii="Times New Roman" w:hAnsi="Times New Roman" w:cs="Times New Roman"/>
          <w:b/>
          <w:b/>
          <w:i w:val="false"/>
          <w:i w:val="false"/>
          <w:color w:val="000000"/>
        </w:rPr>
      </w:pPr>
      <w:r>
        <w:rPr/>
      </w:r>
    </w:p>
    <w:p>
      <w:pPr>
        <w:pStyle w:val="Subtitle"/>
        <w:rPr/>
      </w:pPr>
      <w:r>
        <w:rPr>
          <w:b/>
        </w:rPr>
        <w:t>Da Edessa a Costantinopoli</w:t>
      </w:r>
    </w:p>
    <w:p>
      <w:pPr>
        <w:pStyle w:val="Normal"/>
        <w:jc w:val="center"/>
        <w:rPr>
          <w:b/>
          <w:b/>
          <w:sz w:val="28"/>
        </w:rPr>
      </w:pPr>
      <w:r>
        <w:rPr>
          <w:b/>
          <w:sz w:val="28"/>
        </w:rPr>
      </w:r>
    </w:p>
    <w:p>
      <w:pPr>
        <w:pStyle w:val="Normal"/>
        <w:ind w:firstLine="708"/>
        <w:jc w:val="both"/>
        <w:rPr/>
      </w:pPr>
      <w:r>
        <w:rPr/>
        <w:t xml:space="preserve">A metà del X secolo, l'impero bizantino era governato dall'imperatore Romano I Lecapeno. Egli pensò che la più santa delle immagini, la acheiropoieta di Edessa, sarebbe stata in un luogo più adatto nella capitale imperiale piuttosto che ad Edessa, che già allora era sotto il regime islamico. Sicuramente, il possesso del Mandilio avrebbe attirato la protezione divina sulla città. Inoltre, egli intendeva forse anche sottrarre la reliquia dal controllo arabo. Pertanto, inviò a scopo bellico il suo migliore generale, </w:t>
      </w:r>
      <w:r>
        <w:rPr>
          <w:i/>
        </w:rPr>
        <w:t>Giovanni Kurkuas.</w:t>
      </w:r>
      <w:r>
        <w:rPr/>
        <w:t xml:space="preserve"> </w:t>
      </w:r>
    </w:p>
    <w:p>
      <w:pPr>
        <w:pStyle w:val="Corpodeltesto2"/>
        <w:ind w:firstLine="708"/>
        <w:rPr/>
      </w:pPr>
      <w:r>
        <w:rPr/>
        <w:t xml:space="preserve">Nella primavera del 943, l'esercito imperiale assedia Edessa, Kurkuas promette all'emiro di Edessa indulgenza alla città in cambio della immagine. In cambio, egli libererà anche 200 prigionieri arabi di alto rango, garantirà ad Edessa eterna astensione da assalti e pagherà 12000 monete d'oro. </w:t>
      </w:r>
    </w:p>
    <w:p>
      <w:pPr>
        <w:pStyle w:val="Corpodeltesto2"/>
        <w:rPr/>
      </w:pPr>
      <w:r>
        <w:rPr/>
        <w:t xml:space="preserve">I cristiani e gli islamici di Edessa protestarono energicamente contro la perdita dell'immagine, ma vanamente. Il Mandilio fu portato a </w:t>
      </w:r>
      <w:r>
        <w:rPr>
          <w:b/>
        </w:rPr>
        <w:t>Costantinopoli</w:t>
      </w:r>
      <w:r>
        <w:rPr/>
        <w:t xml:space="preserve">, dove giunge il 15 agosto 944, festa della "dormizione" della Vergine, come si diceva allora (il dogma dell'assunzione al cielo di Maria sarà affermato molto tempo dopo, e ufficializzato da Pio XII nel 1950). Fu messo nella cappella del Faro, situata all'interno del palazzo imperiale Boukoleon. Su questo evento si hanno vari racconti, greci, siriaci, arabi. </w:t>
      </w:r>
    </w:p>
    <w:p>
      <w:pPr>
        <w:pStyle w:val="Normal"/>
        <w:jc w:val="both"/>
        <w:rPr/>
      </w:pPr>
      <w:r>
        <w:rPr/>
        <w:t>A partire dal 944 sino a metà dell'XI secolo, la presenza del Mandilio a Costantinopoli ha quindi dei testimoni. Ma esso fu mostrato solo molto raramente: un cantico bizantino suggerisce che il Mandilio era considerato troppo sacro per essere visto da semplici mortali. Pochissimi sono i privilegiati che l'hanno visto. Non si è mai verificata una mostra pubblica del Mandilio a Costantinopoli, tra l'altro nemmeno ad Edessa.</w:t>
      </w:r>
    </w:p>
    <w:p>
      <w:pPr>
        <w:pStyle w:val="Normal"/>
        <w:jc w:val="both"/>
        <w:rPr/>
      </w:pPr>
      <w:r>
        <w:rPr/>
      </w:r>
    </w:p>
    <w:p>
      <w:pPr>
        <w:pStyle w:val="Normal"/>
        <w:jc w:val="both"/>
        <w:rPr/>
      </w:pPr>
      <w:r>
        <w:rPr/>
        <w:t>Quindi, in sintesi, si hanno a disposizione le seguenti certezze:</w:t>
      </w:r>
    </w:p>
    <w:p>
      <w:pPr>
        <w:pStyle w:val="Normal"/>
        <w:jc w:val="both"/>
        <w:rPr/>
      </w:pPr>
      <w:r>
        <w:rPr/>
        <w:t xml:space="preserve"> </w:t>
      </w:r>
      <w:r>
        <w:rPr/>
        <w:t>- il Mandilio fu trovato ad Edessa nel 525;</w:t>
      </w:r>
    </w:p>
    <w:p>
      <w:pPr>
        <w:pStyle w:val="Normal"/>
        <w:jc w:val="both"/>
        <w:rPr/>
      </w:pPr>
      <w:r>
        <w:rPr/>
        <w:t>- allora lo si considerava antico;</w:t>
      </w:r>
    </w:p>
    <w:p>
      <w:pPr>
        <w:pStyle w:val="Normal"/>
        <w:jc w:val="both"/>
        <w:rPr/>
      </w:pPr>
      <w:r>
        <w:rPr/>
        <w:t>- è stato trasportato a Costantinopoli nel 944;</w:t>
      </w:r>
    </w:p>
    <w:p>
      <w:pPr>
        <w:pStyle w:val="Normal"/>
        <w:jc w:val="both"/>
        <w:rPr/>
      </w:pPr>
      <w:r>
        <w:rPr/>
        <w:t xml:space="preserve">- resta a Costantinopoli fino a metà dell'XI secolo. </w:t>
      </w:r>
    </w:p>
    <w:p>
      <w:pPr>
        <w:pStyle w:val="Normal"/>
        <w:jc w:val="both"/>
        <w:rPr/>
      </w:pPr>
      <w:r>
        <w:rPr/>
      </w:r>
    </w:p>
    <w:p>
      <w:pPr>
        <w:pStyle w:val="Heading9"/>
        <w:rPr/>
      </w:pPr>
      <w:r>
        <w:rPr/>
        <w:t>Sindone o Mandilion a Costantinopoli?</w:t>
      </w:r>
    </w:p>
    <w:p>
      <w:pPr>
        <w:pStyle w:val="Normal"/>
        <w:jc w:val="center"/>
        <w:rPr>
          <w:b/>
          <w:b/>
          <w:sz w:val="32"/>
        </w:rPr>
      </w:pPr>
      <w:r>
        <w:rPr>
          <w:b/>
          <w:sz w:val="32"/>
        </w:rPr>
      </w:r>
    </w:p>
    <w:p>
      <w:pPr>
        <w:pStyle w:val="Normal"/>
        <w:ind w:firstLine="708"/>
        <w:jc w:val="both"/>
        <w:rPr/>
      </w:pPr>
      <w:r>
        <w:rPr/>
        <w:t>Se il Mandilio è una cosa e la Sindone di Torino un'altra che tracce ci sono a Costantinopoli della Sindone?</w:t>
      </w:r>
    </w:p>
    <w:p>
      <w:pPr>
        <w:pStyle w:val="Normal"/>
        <w:ind w:firstLine="708"/>
        <w:jc w:val="both"/>
        <w:rPr/>
      </w:pPr>
      <w:r>
        <w:rPr/>
        <w:t>L'erudito italiano Gino Zaninotto ritrovò nel 1986, negli archivi vaticani, un testo del X secolo: è un'omelia pronunciata in occasione della festa del 16 agosto. L'autore è l'arcidiacono Gregorio il Referendario; si trattava di un ufficiale delegato alle relazioni tra l'imperatore ed il patriarca. Egli precisa che parla de "la impronta portata da Edessa [...] nell'anno 6452" (si tratta del 6452 dell'era mondiale di Costantinopoli, che corrisponde al 944 dell'era cristiana). Successivamente spiega che l'immagine venne "impressa solo con il sudore dell'agonia del volto del Principe della Vita, che scorreva in forma di coaguli di sangue" e aggiunge che l'immagine era "abbellita dalle gocce di sangue dal suo fianco". Quindi Gregorio vide la ferita sul fianco, che non è visibile sul Mandilio. Non si vede perché avrebbe inventato le gocce di sangue dal fianco se avesse creduto che si trattava di un'immagine del solo volto. Padre Dubarle ritiene che quel dettaglio testimoni per mezzo di quella affermazione dell'epoca, la certezza dell'identità dell'immagine di Edessa con quella dell'attuale Sindone, e con la reliquia portata a Costantinopoli" (rivista MNTV "</w:t>
      </w:r>
      <w:r>
        <w:rPr>
          <w:i/>
        </w:rPr>
        <w:t>Montre-Nous Ton Visage</w:t>
      </w:r>
      <w:r>
        <w:rPr/>
        <w:t xml:space="preserve">", n°3, p. 30). </w:t>
      </w:r>
    </w:p>
    <w:p>
      <w:pPr>
        <w:pStyle w:val="Normal"/>
        <w:ind w:firstLine="708"/>
        <w:jc w:val="both"/>
        <w:rPr/>
      </w:pPr>
      <w:r>
        <w:rPr/>
      </w:r>
    </w:p>
    <w:p>
      <w:pPr>
        <w:pStyle w:val="Normal"/>
        <w:jc w:val="both"/>
        <w:rPr/>
      </w:pPr>
      <w:r>
        <w:rPr/>
        <w:t>Altra interessante testimonianza ci viene dal Manoscritto Pray.</w:t>
      </w:r>
    </w:p>
    <w:p>
      <w:pPr>
        <w:pStyle w:val="Normal"/>
        <w:ind w:firstLine="708"/>
        <w:jc w:val="both"/>
        <w:rPr/>
      </w:pPr>
      <w:r>
        <w:rPr/>
        <w:t>Il Manoscritto Pray (o Codice Pray) della Biblioteca Nazionale di Budapest, è un sacramentario latino, con un discorso funebre in ungherese. Tra l'altro, è il testo più antico in quella lingua conosciuto. Georgius Pray</w:t>
      </w:r>
      <w:r>
        <w:rPr>
          <w:b/>
        </w:rPr>
        <w:t xml:space="preserve"> </w:t>
      </w:r>
      <w:r>
        <w:rPr/>
        <w:t xml:space="preserve">era un gesuita ungherese del XVIII secolo, che aveva trovato nella biblioteca del capitolo benedettino di Pozsony (ai nostri tempi Bratislava, in Slovacchia). Sul dietro del foglio XXVII si vede una miniatura che consiste di due parti. </w:t>
      </w:r>
    </w:p>
    <w:p>
      <w:pPr>
        <w:pStyle w:val="Normal"/>
        <w:ind w:firstLine="708"/>
        <w:jc w:val="both"/>
        <w:rPr/>
      </w:pPr>
      <w:r>
        <w:rPr/>
        <w:t xml:space="preserve">La parte superiore illustra l'unzione del corpo di Gesù prima del seppellimento. Allora, Cristo era nudo, il che è un caso unico in quell'epoca; in più, le sue mani sono incrociate sul pube, con la destra al di sopra della sinistra, senza i pollici visibili, esattamente come nella Sindone di Torino, quando la si guarda, dimenticando che essa svolge il ruolo di uno specchio che rovescia l'immagine. Le mani di Gesù hanno solo 4 dita (per la causa nota del ripiegamento dei pollici). Il corpo di Cristo viene messo su un telo, che evidentemente lo coprirà e non lo fascerà come una mummia. Come sulla Sindone, i piedi non sono visibili. </w:t>
      </w:r>
    </w:p>
    <w:p>
      <w:pPr>
        <w:pStyle w:val="Normal"/>
        <w:ind w:firstLine="708"/>
        <w:jc w:val="both"/>
        <w:rPr/>
      </w:pPr>
      <w:r>
        <w:rPr/>
      </w:r>
    </w:p>
    <w:p>
      <w:pPr>
        <w:pStyle w:val="Normal"/>
        <w:jc w:val="center"/>
        <w:rPr/>
      </w:pPr>
      <w:r>
        <w:rPr/>
        <w:drawing>
          <wp:inline distT="0" distB="0" distL="0" distR="0">
            <wp:extent cx="3336290"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36290" cy="4549140"/>
                    </a:xfrm>
                    <a:prstGeom prst="rect">
                      <a:avLst/>
                    </a:prstGeom>
                  </pic:spPr>
                </pic:pic>
              </a:graphicData>
            </a:graphic>
          </wp:inline>
        </w:drawing>
      </w:r>
    </w:p>
    <w:p>
      <w:pPr>
        <w:pStyle w:val="Normal"/>
        <w:jc w:val="both"/>
        <w:rPr/>
      </w:pPr>
      <w:r>
        <w:rPr/>
      </w:r>
    </w:p>
    <w:p>
      <w:pPr>
        <w:pStyle w:val="Normal"/>
        <w:jc w:val="both"/>
        <w:rPr/>
      </w:pPr>
      <w:r>
        <w:rPr/>
        <w:t xml:space="preserve">La parte inferiore mostra la visita delle sante donne alla tomba. Ma si riconoscono anche i dettagli del tessuto della Sindone; la parte superiore è coperta da trattini ad angolo retto come se imitassero il tessuto della Sindone di Torino. Si tratta di un dettaglio particolarmente interessante: la Sindone porta il marchio di 4 piccoli buchi che formano una sorta di L (:.). Quel gruppo di quattro buchi viene ripetuto 4 volte; si tratta probabilmente della stessa bruciatura fatta sul telo piegato in quattro, forse per una azione maldestra con un incensiere. </w:t>
      </w:r>
    </w:p>
    <w:p>
      <w:pPr>
        <w:pStyle w:val="Normal"/>
        <w:jc w:val="center"/>
        <w:rPr/>
      </w:pPr>
      <w:r>
        <w:rPr/>
        <w:drawing>
          <wp:inline distT="0" distB="0" distL="0" distR="0">
            <wp:extent cx="2171700" cy="1370965"/>
            <wp:effectExtent l="0" t="0" r="0" b="0"/>
            <wp:docPr id="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 descr=""/>
                    <pic:cNvPicPr>
                      <a:picLocks noChangeAspect="1" noChangeArrowheads="1"/>
                    </pic:cNvPicPr>
                  </pic:nvPicPr>
                  <pic:blipFill>
                    <a:blip r:embed="rId3"/>
                    <a:srcRect l="-17" t="-27" r="-17" b="-27"/>
                    <a:stretch>
                      <a:fillRect/>
                    </a:stretch>
                  </pic:blipFill>
                  <pic:spPr bwMode="auto">
                    <a:xfrm>
                      <a:off x="0" y="0"/>
                      <a:ext cx="2171700" cy="1370965"/>
                    </a:xfrm>
                    <a:prstGeom prst="rect">
                      <a:avLst/>
                    </a:prstGeom>
                  </pic:spPr>
                </pic:pic>
              </a:graphicData>
            </a:graphic>
          </wp:inline>
        </w:drawing>
      </w:r>
    </w:p>
    <w:p>
      <w:pPr>
        <w:pStyle w:val="Normal"/>
        <w:jc w:val="both"/>
        <w:rPr/>
      </w:pPr>
      <w:r>
        <w:rPr/>
        <w:t xml:space="preserve">Non si conosce la data di quell'incidente, ma è certo che sia precedente all'incendio del 1532, poiché questi buchi sono visibili su una copia del 1516, conservata a Lierre (Belgio). E la miniatura del Manoscritto Pray mostra in due punti quel gruppo di quattro fori. </w:t>
      </w:r>
    </w:p>
    <w:p>
      <w:pPr>
        <w:pStyle w:val="Corpodeltesto2"/>
        <w:rPr/>
      </w:pPr>
      <w:r>
        <w:rPr/>
        <w:t xml:space="preserve">Ciò dimostra che l'autore del Manoscritto Pray vide la Sindone, e la vide aperta. E quel manoscritto è certamente datato al tempo del regno di Béla III, re dal 1148 fino al 1196, marito di Margherita, la figlia di Ludovico VII di Francia. </w:t>
      </w:r>
    </w:p>
    <w:p>
      <w:pPr>
        <w:pStyle w:val="Corpodeltesto2"/>
        <w:rPr/>
      </w:pPr>
      <w:r>
        <w:rPr/>
      </w:r>
    </w:p>
    <w:p>
      <w:pPr>
        <w:pStyle w:val="Normal"/>
        <w:jc w:val="both"/>
        <w:rPr/>
      </w:pPr>
      <w:r>
        <w:rPr/>
        <w:t>Ma si conoscono altre testimonianze:</w:t>
      </w:r>
    </w:p>
    <w:p>
      <w:pPr>
        <w:pStyle w:val="Normal"/>
        <w:jc w:val="both"/>
        <w:rPr/>
      </w:pPr>
      <w:r>
        <w:rPr/>
      </w:r>
    </w:p>
    <w:p>
      <w:pPr>
        <w:pStyle w:val="Normal"/>
        <w:jc w:val="both"/>
        <w:rPr/>
      </w:pPr>
      <w:r>
        <w:rPr/>
        <w:t>- Nel 1090 circa, l'imperatore bizantino Alessio I Comneno (imperatore dal 1081 fino al 1118) chiede l'aiuto dell'imperatore tedesco Enrico IV e di Roberto delle Fiandre per proteggere le reliquie conservate a Costantinopoli, e specialmente "</w:t>
      </w:r>
      <w:r>
        <w:rPr>
          <w:i/>
        </w:rPr>
        <w:t>le tele trovate nella tomba dopo la Resurrezione</w:t>
      </w:r>
      <w:r>
        <w:rPr/>
        <w:t>".</w:t>
      </w:r>
    </w:p>
    <w:p>
      <w:pPr>
        <w:pStyle w:val="Normal"/>
        <w:jc w:val="both"/>
        <w:rPr/>
      </w:pPr>
      <w:r>
        <w:rPr/>
      </w:r>
    </w:p>
    <w:p>
      <w:pPr>
        <w:pStyle w:val="Normal"/>
        <w:jc w:val="both"/>
        <w:rPr/>
      </w:pPr>
      <w:r>
        <w:rPr/>
        <w:t xml:space="preserve">- Nella Storia Ecclesiastica di </w:t>
      </w:r>
      <w:r>
        <w:rPr>
          <w:i/>
        </w:rPr>
        <w:t>Orderic Vital</w:t>
      </w:r>
      <w:r>
        <w:rPr/>
        <w:t>, scritta nel 1130 circa, si legge che "il Signore Gesù inviò [</w:t>
      </w:r>
      <w:r>
        <w:rPr>
          <w:i/>
        </w:rPr>
        <w:t>ad Abgar</w:t>
      </w:r>
      <w:r>
        <w:rPr/>
        <w:t xml:space="preserve">] un pezzo di tela di altissimo valore [...]. Ed esso mostrava ai suoi spettatori l'immagine e le proporzioni del corpo del Signore" (III, libro IX, 8). Si tratta infatti del corpo, e non del solo volto. Quindi, quel testo non allude al Mandilio ma sembra parlare della Sindone. </w:t>
      </w:r>
    </w:p>
    <w:p>
      <w:pPr>
        <w:pStyle w:val="Normal"/>
        <w:jc w:val="both"/>
        <w:rPr/>
      </w:pPr>
      <w:r>
        <w:rPr/>
      </w:r>
    </w:p>
    <w:p>
      <w:pPr>
        <w:pStyle w:val="Normal"/>
        <w:jc w:val="both"/>
        <w:rPr/>
      </w:pPr>
      <w:r>
        <w:rPr/>
        <w:t xml:space="preserve">- Si sa, grazie a Giovanni Kinnamos (autore di una storia degli imperatori Giovanni e Manuele Comneno) che nel 1147, durante la seconda Crociata, l'imperatore Manuele I Comneno (imperatore dal 1143 al 1180) riceve il re di Francia Ludovico VII, in viaggio verso la Palestina. Questi approfittò dell'occasione per adorare la Sindone nel palazzo delle Blacherne, e per "esaminare ogni ammirevole cosa, ed avvicinarsi agli oggetti sacri nel Tempio che colà si trovava". L'imperatore ricevette anche il conte Enrico II di Champagne, protettore di </w:t>
      </w:r>
      <w:r>
        <w:rPr>
          <w:i/>
        </w:rPr>
        <w:t>Chrétien de Troyes</w:t>
      </w:r>
      <w:r>
        <w:rPr/>
        <w:t xml:space="preserve">, il primo scrittore del ciclo del Graal. </w:t>
      </w:r>
    </w:p>
    <w:p>
      <w:pPr>
        <w:pStyle w:val="Normal"/>
        <w:jc w:val="both"/>
        <w:rPr/>
      </w:pPr>
      <w:r>
        <w:rPr/>
      </w:r>
    </w:p>
    <w:p>
      <w:pPr>
        <w:pStyle w:val="Normal"/>
        <w:jc w:val="both"/>
        <w:rPr/>
      </w:pPr>
      <w:r>
        <w:rPr/>
        <w:t>- Nel 1201, Nicola Mesaritis</w:t>
      </w:r>
      <w:r>
        <w:rPr>
          <w:b/>
          <w:i/>
        </w:rPr>
        <w:t xml:space="preserve"> </w:t>
      </w:r>
      <w:r>
        <w:rPr/>
        <w:t xml:space="preserve">(Mesarites), custode delle reliquie conservate nella cappella presso il Faro, parla di "tele tombali di Cristo: esse sono di materiale poco costoso come d'abitudine, esse ancora emanano profumi, sfidano la corruzione, poiché esse avvolsero l'inesprimibile morto, nudo ed imbalsamato dopo la Passione". Sembra che il testo di Mesaritis, pubblicato per la prima volta nel 1907, dimostri che in quel tempo la Sindone era già stata aperta ed osservata. Altrimenti, come potrebbe l'autore inventare l'immagine di Cristo nudo (come nel Codice Pray), contrariamente alle usanze del suo tempo? </w:t>
      </w:r>
    </w:p>
    <w:p>
      <w:pPr>
        <w:pStyle w:val="Normal"/>
        <w:jc w:val="both"/>
        <w:rPr/>
      </w:pPr>
      <w:r>
        <w:rPr/>
      </w:r>
    </w:p>
    <w:p>
      <w:pPr>
        <w:pStyle w:val="Corpodeltesto2"/>
        <w:rPr/>
      </w:pPr>
      <w:r>
        <w:rPr/>
        <w:t xml:space="preserve">Tra i crociati francesi, si nota la presenza del cavaliere Roberto da Clari, nato nel 1170 circa, vassallo di Pietro d' Amiens. Egli seguì il suo signore nella quarta Crociata e ritornò in Francia nel 1205 circa. Si deve a lui una cronaca dettagliata della crociata, che egli abbandonò probabilmente nel 1216 circa. È il manoscritto n° 487 della Biblioteca Reale di Copenaghen. </w:t>
      </w:r>
    </w:p>
    <w:p>
      <w:pPr>
        <w:pStyle w:val="Normal"/>
        <w:jc w:val="both"/>
        <w:rPr/>
      </w:pPr>
      <w:r>
        <w:rPr/>
        <w:t xml:space="preserve">Egli raccontò che a </w:t>
      </w:r>
      <w:r>
        <w:rPr>
          <w:i/>
        </w:rPr>
        <w:t>Boukoleon</w:t>
      </w:r>
      <w:r>
        <w:rPr/>
        <w:t xml:space="preserve">, nel 1203, vide "due pezzi della vera croce spessi quanto una gamba umana, il ferro della lancia, i due chiodi, un flacone di cristallo con gran parte del santo sangue, la tunica e la croce benedetta con cui era stato incoronato" (§ LXXXII). Ciò non sorprende: i costantinopolitani si vantavano di molte reliquie, autentiche o false che fossero. </w:t>
      </w:r>
    </w:p>
    <w:p>
      <w:pPr>
        <w:pStyle w:val="Normal"/>
        <w:jc w:val="both"/>
        <w:rPr/>
      </w:pPr>
      <w:r>
        <w:rPr/>
        <w:t>Al contrario, la Sindone, secondo Clari, si trovava nella chiesa della Madre di Dio in Blacherne: "e tra gli altri (monasteri) ve n'era un altro, chiamato Signora-Santa-Maria-in Blacherne, dove si trovava la Sindone in cui Nostro Signore venne avvolto, ed ogni venerdì veniva innalzata, cosicché si poteva vedere su di essa la figura d Nostro Signore" (</w:t>
      </w:r>
      <w:r>
        <w:rPr>
          <w:i/>
        </w:rPr>
        <w:t>§ XCII, foglio 123b del manoscritto</w:t>
      </w:r>
      <w:r>
        <w:rPr/>
        <w:t xml:space="preserve">). L'esposizione settimanale della Sindone era probabilmente causata dal clima bellico intercorrente tra i Greci ed i Crociati. Si ritrova qui il ruolo protettivo della reliquia. </w:t>
      </w:r>
    </w:p>
    <w:p>
      <w:pPr>
        <w:pStyle w:val="Normal"/>
        <w:jc w:val="both"/>
        <w:rPr/>
      </w:pPr>
      <w:r>
        <w:rPr/>
        <w:t xml:space="preserve">Si sa che la chiesa </w:t>
      </w:r>
      <w:r>
        <w:rPr>
          <w:i/>
        </w:rPr>
        <w:t>Madre di Dio delle Blacherne</w:t>
      </w:r>
      <w:r>
        <w:rPr/>
        <w:t xml:space="preserve"> (Teotokos ton blakernon) venne costruita dall'imperatrice Santa Pulcheria (399-453) dal 450 fino al 453. Si trovava all'estremità del Corno d'Oro, in prossimità del solo ponte al di sopra di esso (gli attuali ponti Galata e Ataturk non esistevano ancora). Venne distrutta da un incendio nel 1434. Clari dice "figure" figura, ma evidentemente nell'antico senso "immagine" e non nel senso "volto", che è moderno. </w:t>
      </w:r>
    </w:p>
    <w:p>
      <w:pPr>
        <w:pStyle w:val="Normal"/>
        <w:jc w:val="both"/>
        <w:rPr/>
      </w:pPr>
      <w:r>
        <w:rPr/>
        <w:t xml:space="preserve">In sintesi, è certo che il Mandilio giunse a Costantinopoli nel 944. E tra l'altro, esistono serie tracce della presenza della Sindone nella stessa città a partire dalla seconda metà del X secolo. </w:t>
      </w:r>
    </w:p>
    <w:p>
      <w:pPr>
        <w:pStyle w:val="Normal"/>
        <w:jc w:val="both"/>
        <w:rPr/>
      </w:pPr>
      <w:r>
        <w:rPr/>
        <w:t>Un rapporto tra i due oggetti è fortemente suggerito da un affresco che si trova a Nerezi, in Macedonia, nei pressi di Scopie, la sua capitale. Esso mostra la Sindone, con l'immagine di Gesù senza i pollici visibili, con la rete di filo metallico che forma lo stesso ornamento del Mandilio.</w:t>
      </w:r>
    </w:p>
    <w:p>
      <w:pPr>
        <w:pStyle w:val="Normal"/>
        <w:jc w:val="both"/>
        <w:rPr/>
      </w:pPr>
      <w:r>
        <w:rPr/>
        <w:t xml:space="preserve">Un ricercatore inglese, </w:t>
      </w:r>
      <w:r>
        <w:rPr>
          <w:i/>
        </w:rPr>
        <w:t>Ian Wilson</w:t>
      </w:r>
      <w:r>
        <w:rPr/>
        <w:t>, presidente della BSTS (</w:t>
      </w:r>
      <w:r>
        <w:rPr>
          <w:i/>
        </w:rPr>
        <w:t>British Society for the Turin Shroud</w:t>
      </w:r>
      <w:r>
        <w:rPr/>
        <w:t xml:space="preserve">) avanzò al riguardo un'ipotesi audace, che tuttavia si conferma quanto più si medita e studia la domanda. </w:t>
      </w:r>
    </w:p>
    <w:p>
      <w:pPr>
        <w:pStyle w:val="Normal"/>
        <w:jc w:val="both"/>
        <w:rPr/>
      </w:pPr>
      <w:r>
        <w:rPr/>
        <w:t xml:space="preserve">Il Mandilio, l'immagine acheiropoieta, l'immagine teotéuca non è niente altro che la Sindone piegata in 8 parti. </w:t>
      </w:r>
    </w:p>
    <w:p>
      <w:pPr>
        <w:pStyle w:val="Normal"/>
        <w:jc w:val="both"/>
        <w:rPr/>
      </w:pPr>
      <w:r>
        <w:rPr/>
        <w:t xml:space="preserve">Tuttavia, tra i due, le differenze sembrano importanti. La Sindone è lunga più di 4 metri, e porta impresse due immagini complete di un uomo, dalla testa fino ai piedi. Al contrario, il Mandilio era piccolo e mostrava solo un'immagine del capo. </w:t>
      </w:r>
    </w:p>
    <w:p>
      <w:pPr>
        <w:pStyle w:val="Normal"/>
        <w:jc w:val="both"/>
        <w:rPr/>
      </w:pPr>
      <w:r>
        <w:rPr/>
        <w:t xml:space="preserve">Ma Wilson fa notare che se si piega tre volte la Sindone in due parti, cioè se la si piega in 8 parti (2 x 2 x 2) otteniamo un rettangolo, la cui dimensione maggiore è di 1,10 metri (larghezza della Sindone) e la minore è di centimetri 54,5 (1/8 di m 4,36). E se si fanno le pieghe nel giusto ordine, quel rettangolo di m1,10 x 0,54 mostra proprio la testa, e soltanto essa. </w:t>
      </w:r>
    </w:p>
    <w:p>
      <w:pPr>
        <w:pStyle w:val="Normal"/>
        <w:jc w:val="both"/>
        <w:rPr/>
      </w:pPr>
      <w:r>
        <w:rPr/>
        <w:t xml:space="preserve">Secondo questa tesi, in quei tempi si rinchiuse la tela piegata in 8 in uno scrigno molto piccolo, contenuto in una cornice quadrata e provvista su una facciata di una apertura rotonda, che permetteva di vedere il volto. Grazie a quella piegatura, si poteva nascondere il fatto che quella tela mostrava l'immagine di un corpo crocifisso, completamente nudo. </w:t>
      </w:r>
    </w:p>
    <w:p>
      <w:pPr>
        <w:pStyle w:val="Normal"/>
        <w:jc w:val="both"/>
        <w:rPr/>
      </w:pPr>
      <w:r>
        <w:rPr/>
      </w:r>
    </w:p>
    <w:p>
      <w:pPr>
        <w:pStyle w:val="Normal"/>
        <w:jc w:val="center"/>
        <w:rPr/>
      </w:pPr>
      <w:r>
        <w:rPr/>
        <w:drawing>
          <wp:inline distT="0" distB="0" distL="0" distR="0">
            <wp:extent cx="4335145" cy="1000125"/>
            <wp:effectExtent l="0" t="0" r="0" b="0"/>
            <wp:docPr id="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 descr=""/>
                    <pic:cNvPicPr>
                      <a:picLocks noChangeAspect="1" noChangeArrowheads="1"/>
                    </pic:cNvPicPr>
                  </pic:nvPicPr>
                  <pic:blipFill>
                    <a:blip r:embed="rId4"/>
                    <a:srcRect l="-9" t="-37" r="-9" b="-37"/>
                    <a:stretch>
                      <a:fillRect/>
                    </a:stretch>
                  </pic:blipFill>
                  <pic:spPr bwMode="auto">
                    <a:xfrm>
                      <a:off x="0" y="0"/>
                      <a:ext cx="4335145" cy="1000125"/>
                    </a:xfrm>
                    <a:prstGeom prst="rect">
                      <a:avLst/>
                    </a:prstGeom>
                  </pic:spPr>
                </pic:pic>
              </a:graphicData>
            </a:graphic>
          </wp:inline>
        </w:drawing>
      </w:r>
      <w:r>
        <w:rPr/>
        <w:t xml:space="preserve"> </w:t>
      </w:r>
      <w:r>
        <w:rPr/>
        <w:br/>
      </w:r>
    </w:p>
    <w:p>
      <w:pPr>
        <w:pStyle w:val="Normal"/>
        <w:jc w:val="both"/>
        <w:rPr/>
      </w:pPr>
      <w:r>
        <w:rPr/>
        <w:t xml:space="preserve">  </w:t>
      </w:r>
      <w:r>
        <w:rPr/>
        <w:t>Gli Atti di Taddeo, testo del IV secolo, rifacimento della Dottrina di Addaj, parla, riguardo alla famosa immagine inviata ad Abgar, di un tessuto "</w:t>
      </w:r>
      <w:r>
        <w:rPr>
          <w:i/>
        </w:rPr>
        <w:t>tetradiplon</w:t>
      </w:r>
      <w:r>
        <w:rPr/>
        <w:t xml:space="preserve">". Questa parola greca molto rara non è rintracciabile né nel Tesaurus græcæ lingvæ di Bailly, né in quello greco-inglese di Liddell and Scott, ma si trova tuttavia nel </w:t>
      </w:r>
      <w:r>
        <w:rPr>
          <w:i/>
        </w:rPr>
        <w:t>Thesaurus græcæ linguæ di Henri Estienne</w:t>
      </w:r>
      <w:r>
        <w:rPr/>
        <w:t xml:space="preserve">. Al di fuori della Dottrina di Addaj, esistono di quella parola solo tre esempi in tutta la letteratura greca. E non è necessario che si sia un competente studioso del periodo ellenico per riconoscere "tetra: </w:t>
      </w:r>
      <w:r>
        <w:rPr>
          <w:i/>
        </w:rPr>
        <w:t>quattro</w:t>
      </w:r>
      <w:r>
        <w:rPr/>
        <w:t xml:space="preserve">" e "diplo: </w:t>
      </w:r>
      <w:r>
        <w:rPr>
          <w:i/>
        </w:rPr>
        <w:t>doppio</w:t>
      </w:r>
      <w:r>
        <w:rPr/>
        <w:t>": il senso è quindi "</w:t>
      </w:r>
      <w:r>
        <w:rPr>
          <w:i/>
        </w:rPr>
        <w:t>quattro volte raddoppiate</w:t>
      </w:r>
      <w:r>
        <w:rPr/>
        <w:t>", il che corrisponde a "</w:t>
      </w:r>
      <w:r>
        <w:rPr>
          <w:i/>
        </w:rPr>
        <w:t>piegato in otto</w:t>
      </w:r>
      <w:r>
        <w:rPr/>
        <w:t xml:space="preserve">". Ad Edessa, pertanto, si sapeva che la famosa immagine è un tessuto piegato in otto. </w:t>
      </w:r>
    </w:p>
    <w:p>
      <w:pPr>
        <w:pStyle w:val="Normal"/>
        <w:jc w:val="both"/>
        <w:rPr/>
      </w:pPr>
      <w:r>
        <w:rPr/>
        <w:t xml:space="preserve">Infine, citiamo una miniatura del Codice Skylitzis, manoscritto di cronaca bizantina dell'XI secolo, conservato nella biblioteca nazionale spagnola, a Madrid. Essa mostra l'arrivo del Mandilio a Costantinopoli nel 944. </w:t>
      </w:r>
    </w:p>
    <w:p>
      <w:pPr>
        <w:pStyle w:val="Normal"/>
        <w:jc w:val="both"/>
        <w:rPr/>
      </w:pPr>
      <w:r>
        <w:rPr/>
        <w:t> </w:t>
      </w:r>
      <w:r>
        <w:rPr/>
        <w:drawing>
          <wp:inline distT="0" distB="0" distL="0" distR="0">
            <wp:extent cx="2400935" cy="1295400"/>
            <wp:effectExtent l="0" t="0" r="0" b="0"/>
            <wp:docPr id="4"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 descr=""/>
                    <pic:cNvPicPr>
                      <a:picLocks noChangeAspect="1" noChangeArrowheads="1"/>
                    </pic:cNvPicPr>
                  </pic:nvPicPr>
                  <pic:blipFill>
                    <a:blip r:embed="rId5"/>
                    <a:srcRect l="-16" t="-29" r="-16" b="-29"/>
                    <a:stretch>
                      <a:fillRect/>
                    </a:stretch>
                  </pic:blipFill>
                  <pic:spPr bwMode="auto">
                    <a:xfrm>
                      <a:off x="0" y="0"/>
                      <a:ext cx="2400935" cy="1295400"/>
                    </a:xfrm>
                    <a:prstGeom prst="rect">
                      <a:avLst/>
                    </a:prstGeom>
                  </pic:spPr>
                </pic:pic>
              </a:graphicData>
            </a:graphic>
          </wp:inline>
        </w:drawing>
      </w:r>
      <w:r>
        <w:rPr/>
        <w:t xml:space="preserve"> </w:t>
      </w:r>
      <w:r>
        <w:rPr>
          <w:i/>
        </w:rPr>
        <w:t>La miniatura del codice Skylitzis</w:t>
      </w:r>
      <w:r>
        <w:rPr/>
        <w:t xml:space="preserve"> </w:t>
      </w:r>
    </w:p>
    <w:p>
      <w:pPr>
        <w:pStyle w:val="Normal"/>
        <w:jc w:val="both"/>
        <w:rPr/>
      </w:pPr>
      <w:r>
        <w:rPr/>
        <w:t xml:space="preserve">Si tratta del momento dell'accoglienza del Mandilio in Costantinopoli nel 944, in cui si vede l'imperatore baciare il Santo Volto, che si presenta a lui su un telo che ha un aspetto inatteso: l'autore gli diede la forma e soprattutto la lunghezza della Sindone dispiegata. In più, l'artista mostra il volto di Gesù in rilievo sporgente dalla stoffa. Certamente, l'artista aveva una forte motivazione per contrastare così tutta la tradizione della leggenda relativa al ritratto inviato ad Abgar. Questa testimonianza dimostra che nell'epoca dell'arrivo del Mandilio a Costantinopoli, si sapeva che la Sindone esisteva, e che il Mandilio era un tessuto molto più lungo di un semplice ritratto. Sembra, pertanto, che intorno all'anno 1000, e forse persino prima, qualcuno aprì il coperchio del sottile scrigno che conteneva il Mandilio, dispiegò il telo e constatò che esso raffigurava un intero corpo e non solo una testa. Lo scopritore non rese nota questa notizia al pubblico, poiché il Mandilio era ormai diventato leggenda come un'immagine miracolosa inviata da Gesù ad Abgar, e si preferì non distruggere quella leggenda. </w:t>
      </w:r>
    </w:p>
    <w:p>
      <w:pPr>
        <w:pStyle w:val="Normal"/>
        <w:jc w:val="both"/>
        <w:rPr/>
      </w:pPr>
      <w:r>
        <w:rPr/>
        <w:t xml:space="preserve">Ma se davvero la Sindone ed il Mandilio sono lo stesso oggetto, perché si fece quella mascherata? Perché si nascose l'esistenza della Sindone mediante una piegatura ottupla? La causa è che per gli ebrei, come già visto, e persino per i primi cristiani, la Sindone era un oggetto impuro. Solo con orrore si guarderebbe un telo insanguinato, che mostra le tracce della fustigazione e della crocifissione, vista come disonorevole. Si immagini l'apostolo Taddeo che invia al re Abgar un telo insanguinato; e, inoltre, di un uomo che era appena stato giustiziato nelle condizioni più disonorevoli. Non era possibile. Un tale oggetto poteva causare solo un sentimento di rifiuto. L'unico rimedio per conservare quel telo era trasformarlo in un ritratto. </w:t>
      </w:r>
    </w:p>
    <w:p>
      <w:pPr>
        <w:pStyle w:val="Normal"/>
        <w:jc w:val="both"/>
        <w:rPr/>
      </w:pPr>
      <w:r>
        <w:rPr/>
        <w:t>Soprattutto a Ian Wilson si deve questa ripresentazione del passato della Sindone di Torino. Secondo padre A.-M. Dubarle (Histoire ancienne du Linceul de Turin, 1986) "questa ripresentazione del passato della Sindone appare come la migliore, che sia stata proposta" (pag. 35). Si ritrova la stessa opinione presso vari eruditi specialisti della Sindone, tra cui il gesuita tedesco Werner Bulst, Bruno Bonnet-Eymard e Daniel Raffard de Brienne, presidente del CIELT (</w:t>
      </w:r>
      <w:r>
        <w:rPr>
          <w:i/>
        </w:rPr>
        <w:t>Centre International d'Etudes sur le Linceul de Turin</w:t>
      </w:r>
      <w:r>
        <w:rPr/>
        <w:t xml:space="preserve">). </w:t>
      </w:r>
    </w:p>
    <w:p>
      <w:pPr>
        <w:pStyle w:val="Normal"/>
        <w:jc w:val="center"/>
        <w:rPr/>
      </w:pPr>
      <w:r>
        <w:rPr/>
        <w:drawing>
          <wp:inline distT="0" distB="0" distL="0" distR="0">
            <wp:extent cx="1724025" cy="1275715"/>
            <wp:effectExtent l="0" t="0" r="0" b="0"/>
            <wp:docPr id="5"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 descr=""/>
                    <pic:cNvPicPr>
                      <a:picLocks noChangeAspect="1" noChangeArrowheads="1"/>
                    </pic:cNvPicPr>
                  </pic:nvPicPr>
                  <pic:blipFill>
                    <a:blip r:embed="rId6"/>
                    <a:srcRect l="-22" t="-29" r="-22" b="-29"/>
                    <a:stretch>
                      <a:fillRect/>
                    </a:stretch>
                  </pic:blipFill>
                  <pic:spPr bwMode="auto">
                    <a:xfrm>
                      <a:off x="0" y="0"/>
                      <a:ext cx="1724025" cy="1275715"/>
                    </a:xfrm>
                    <a:prstGeom prst="rect">
                      <a:avLst/>
                    </a:prstGeom>
                  </pic:spPr>
                </pic:pic>
              </a:graphicData>
            </a:graphic>
          </wp:inline>
        </w:drawing>
      </w:r>
    </w:p>
    <w:p>
      <w:pPr>
        <w:pStyle w:val="Normal"/>
        <w:jc w:val="center"/>
        <w:rPr/>
      </w:pPr>
      <w:r>
        <w:rPr/>
      </w:r>
    </w:p>
    <w:p>
      <w:pPr>
        <w:pStyle w:val="Didascalia"/>
        <w:rPr>
          <w:sz w:val="28"/>
        </w:rPr>
      </w:pPr>
      <w:r>
        <w:rPr>
          <w:sz w:val="28"/>
        </w:rPr>
        <w:t>La Sindone scompare da Costantinopoli</w:t>
      </w:r>
    </w:p>
    <w:p>
      <w:pPr>
        <w:pStyle w:val="Normal"/>
        <w:jc w:val="center"/>
        <w:rPr>
          <w:b/>
          <w:b/>
          <w:sz w:val="32"/>
        </w:rPr>
      </w:pPr>
      <w:r>
        <w:rPr>
          <w:b/>
          <w:sz w:val="32"/>
        </w:rPr>
      </w:r>
    </w:p>
    <w:p>
      <w:pPr>
        <w:pStyle w:val="Corpodeltesto2"/>
        <w:rPr/>
      </w:pPr>
      <w:r>
        <w:rPr/>
        <w:t xml:space="preserve">Il 12 aprile 1204 Costantinopoli fu conquistata dagli eserciti della quarta crociata guidata da Bonifacio I di Monferrato ( 1207). Gli altri capi erano il conte Baldovino IX di Fiandra (1171-1205), il doge Enrico Dandolo (1107-1205), già 94enne e cieco, Geoffroy de Villehardouin, Guillame de Champlitte e il signore di Borgogna Othon de la Roche ( 1224). </w:t>
      </w:r>
    </w:p>
    <w:p>
      <w:pPr>
        <w:pStyle w:val="Normal"/>
        <w:rPr/>
      </w:pPr>
      <w:r>
        <w:rPr/>
        <w:t xml:space="preserve">A Costantinopoli abbondavano grandi ricchezze, che erano state ammassate durante i secoli. Perciò, a partire dal 12 aprile, l'espugnazione della città fu seguita da orribili scene di massacri e saccheggi, che durarono tre giorni. I crociati vincitori fondano l'Impero Latino, sotto l'influenza veneziana. Essi eleggono imperatore il conte di Fiandra Baldovino IX, che viene incoronato con il nome di Baldovino I a Santa Sofia, mentre il suo rivale Bonifacio di Monferrato diviene re di Salonicco, Geoffroy de Villehardouin principe di Morea, Guillaume de Champlitte principe di Acaja, e infine Othon de la Roche duca di Atene (notiamo bene questo dettaglio, che ritroveremo) e di Tebe. </w:t>
      </w:r>
    </w:p>
    <w:p>
      <w:pPr>
        <w:pStyle w:val="Normal"/>
        <w:rPr/>
      </w:pPr>
      <w:r>
        <w:rPr/>
        <w:t xml:space="preserve">E la Sindone scompare durante il saccheggio in città. Roberto da Clari aggiunge che "non si seppe mai se fu ad opera di un greco o di un francese e cosa se ne fece quando la città fu presa" (§ XCII). </w:t>
      </w:r>
    </w:p>
    <w:p>
      <w:pPr>
        <w:pStyle w:val="Normal"/>
        <w:jc w:val="center"/>
        <w:rPr>
          <w:rStyle w:val="Emphasis"/>
          <w:b/>
          <w:b/>
          <w:i w:val="false"/>
          <w:i w:val="false"/>
          <w:sz w:val="28"/>
        </w:rPr>
      </w:pPr>
      <w:r>
        <w:rPr/>
      </w:r>
    </w:p>
    <w:p>
      <w:pPr>
        <w:pStyle w:val="Normal"/>
        <w:jc w:val="center"/>
        <w:rPr/>
      </w:pPr>
      <w:r>
        <w:rPr>
          <w:rStyle w:val="Emphasis"/>
          <w:b/>
          <w:i w:val="false"/>
          <w:sz w:val="28"/>
        </w:rPr>
        <w:t>Atene</w:t>
      </w:r>
    </w:p>
    <w:p>
      <w:pPr>
        <w:pStyle w:val="Normal"/>
        <w:jc w:val="center"/>
        <w:rPr>
          <w:rStyle w:val="Emphasis"/>
          <w:b/>
          <w:b/>
          <w:i w:val="false"/>
          <w:i w:val="false"/>
          <w:sz w:val="22"/>
        </w:rPr>
      </w:pPr>
      <w:r>
        <w:rPr/>
      </w:r>
    </w:p>
    <w:p>
      <w:pPr>
        <w:pStyle w:val="Corpodeltesto2"/>
        <w:rPr/>
      </w:pPr>
      <w:r>
        <w:rPr/>
        <w:t>Un documento datato 1 agosto 1205 permette di ipotizzare un passaggio della Sindone in questa città: si tratta di una lettera indirizzata a Papa Innocenzo III da parte di Teodoro Angelo, parente dei deposti imperatori bizantini, all’indomani del sacco di Costantinopoli, il quale stigmatizza il comportamento dei crociati, conquistatori e razziatori di reliquie, tra cui la Sindone che gli risulta conservata ad Atene.</w:t>
      </w:r>
    </w:p>
    <w:p>
      <w:pPr>
        <w:pStyle w:val="Normal"/>
        <w:jc w:val="both"/>
        <w:rPr/>
      </w:pPr>
      <w:r>
        <w:rPr/>
        <w:t xml:space="preserve">L’indicazione è interessante perché il nuovo signore feudale di Atene, insediatosi proprio in quell’anno, è Ottone de La Roche, uno dei capi della crociata, che durante la presa di Costantinopoli ebbe il quartiere dove sorgeva la chiesa delle Blacherne. </w:t>
      </w:r>
    </w:p>
    <w:p>
      <w:pPr>
        <w:pStyle w:val="Normal"/>
        <w:jc w:val="both"/>
        <w:rPr/>
      </w:pPr>
      <w:r>
        <w:rPr/>
        <w:t xml:space="preserve">Purtroppo il documento citato è conosciuto soltanto in una copia ottocentesca tratta a sua volta da una copia antica andata dispersa durante la II Guerra Mondiale. Il suo contenuto tuttavia si inserisce bene nel contesto storico successivo alla IV Crociata. </w:t>
      </w:r>
    </w:p>
    <w:p>
      <w:pPr>
        <w:pStyle w:val="Corpodeltesto2"/>
        <w:rPr/>
      </w:pPr>
      <w:r>
        <w:rPr/>
        <w:t>Inoltre i collegamenti tra la famiglia La Roche e la famiglia Charny, primo possessore certo della Sindone in Occidente, rendono suggestive queste informazioni.</w:t>
      </w:r>
    </w:p>
    <w:p>
      <w:pPr>
        <w:pStyle w:val="Corpodeltesto2"/>
        <w:rPr/>
      </w:pPr>
      <w:r>
        <w:rPr/>
      </w:r>
    </w:p>
    <w:p>
      <w:pPr>
        <w:pStyle w:val="Normal"/>
        <w:jc w:val="both"/>
        <w:rPr/>
      </w:pPr>
      <w:r>
        <w:rPr/>
        <w:t>Nel 1208 Othon inviò la Sindone a suo padre, Ponce II della Roche, signore de La Roche-sur-Ognon (dipartimento Doubs) e di Ray (Alta Sassonia). Se ciò è esatto - e non si vedono seri motivi per contestare tale affermazione - la Sindone si sarebbe trovata in Francia fin dall'inizio del secolo XIII, presso la famiglia la Roche. Non si ha particolare pubblicità della Sindone fino al 1357 quando il proprietario risulta essere Geoffroy de Charny, valoroso cavaliere e uomo di profonda fede, o meglio la moglie, Jeanne de Vergy, pronipote (nella quinta generazione) di Othon della Roche.</w:t>
      </w:r>
    </w:p>
    <w:p>
      <w:pPr>
        <w:pStyle w:val="Normal"/>
        <w:jc w:val="both"/>
        <w:rPr/>
      </w:pPr>
      <w:r>
        <w:rPr/>
      </w:r>
    </w:p>
    <w:p>
      <w:pPr>
        <w:pStyle w:val="Heading9"/>
        <w:rPr/>
      </w:pPr>
      <w:r>
        <w:rPr/>
        <w:t>La Sindone a Lirey,  in Francia nella Champagne</w:t>
      </w:r>
    </w:p>
    <w:p>
      <w:pPr>
        <w:pStyle w:val="Normal"/>
        <w:jc w:val="center"/>
        <w:rPr/>
      </w:pPr>
      <w:r>
        <w:rPr/>
      </w:r>
    </w:p>
    <w:p>
      <w:pPr>
        <w:pStyle w:val="Normal"/>
        <w:jc w:val="both"/>
        <w:rPr/>
      </w:pPr>
      <w:r>
        <w:rPr>
          <w:i/>
        </w:rPr>
        <w:t>Lirey</w:t>
      </w:r>
      <w:r>
        <w:rPr/>
        <w:t xml:space="preserve"> è un piccolo villaggio del dipartimento dell' Aube, ad alcuni chilometri a sud di Troyes. È sicuro che la Sindone vi si trovava nel 1357 e che apparteneva alla famiglia de Charny.</w:t>
      </w:r>
    </w:p>
    <w:p>
      <w:pPr>
        <w:pStyle w:val="Normal"/>
        <w:jc w:val="both"/>
        <w:rPr/>
      </w:pPr>
      <w:r>
        <w:rPr/>
        <w:t xml:space="preserve">Il 20 giugno 1353 viene fondata la chiesa di Lirey, officiata da sei canonici. </w:t>
      </w:r>
    </w:p>
    <w:p>
      <w:pPr>
        <w:pStyle w:val="Normal"/>
        <w:jc w:val="both"/>
        <w:rPr/>
      </w:pPr>
      <w:r>
        <w:rPr/>
        <w:t>La chiesa di Lirey è inaugurata il 28 maggio 1356 dal vescovo di Troyes, Henri di Poitiers.</w:t>
      </w:r>
    </w:p>
    <w:p>
      <w:pPr>
        <w:pStyle w:val="Normal"/>
        <w:jc w:val="both"/>
        <w:rPr/>
      </w:pPr>
      <w:r>
        <w:rPr/>
        <w:t>Solo dopo la morte del marito, forse nel 1357 la vedova Jeanne de Vergy donò la Sindone ai canonici della chiesa, i quali organizzarono ostensioni in presenza di Jean Nichole, cappellano, e di Guillaume de Toucy, incaricato della sua custodia. Quella donazione ai canonici fu, dunque, la rivelazione di un segreto di famiglia, conservato durante un secolo e mezzo.</w:t>
      </w:r>
    </w:p>
    <w:p>
      <w:pPr>
        <w:pStyle w:val="Normal"/>
        <w:jc w:val="both"/>
        <w:rPr/>
      </w:pPr>
      <w:r>
        <w:rPr/>
        <w:t xml:space="preserve">Perché Jeanne ha atteso la morte del marito per mostrare la Sindone? Ci possono essere diverse risposte a questa domanda. La famiglia Charny non era ricca. La rendita promessa dal re Giovanni il Buono non era più stata pagata da quando il re era stato portato prigioniero in Inghilterra, in seguito alla sconfitta di Poitiers (settembre 1356). Probabilmente Jeanne de Vergy doveva salvare la sua famiglia dalla povertà (suo figlio Geoffroy II non era ancora maggiorenne alla morte del padre). E l'ostensione della Sindone era assai proficua. Non dobbiamo giudicare gli eventi di allora secondo la nostra mentalità moderna. Allora si riteneva normale arricchirsi con l'esposizione di reliquie: i pellegrini facevano doni, acquistavano souvenirs, ecc. (chiunque si rechi oggigiorno a Lourdes può constatare che le cose non sono molto cambiate). Inoltre, solo grazie ad un furto la famiglia Charny possedeva quella favolosa reliquia, che mai sarebbe riuscita ad acquistare onestamente, perché l'antenato Othon della Roche l'aveva "ricuperata" a Costantinopoli durante il saccheggio della città. Vale a dire che Othon della Roche, pur essendo cristiano, aveva rubato una reliquia di inestimabile valore ai cristiani di Costantinopoli. Forse per questo motivo Geoffroy de Charny non fece mai allusione, durante la sua vita, al possesso della reliquia. </w:t>
      </w:r>
    </w:p>
    <w:p>
      <w:pPr>
        <w:pStyle w:val="Corpodeltesto2"/>
        <w:rPr/>
      </w:pPr>
      <w:r>
        <w:rPr/>
        <w:t xml:space="preserve">Le ostensioni della Sindone a Lirey ebbero un grandissimo successo. La liturgia delle ostensioni era solenne ed emozionante. La Sindone, collocata sopra un alto podio, veniva mostrata ai pellegrini da due preti vestiti di dalmatica e circondati da candele. I canonici facevano vedere sul Lenzuolo i segni della Passione di Cristo. La folla (e il denaro...) fluiva verso la canonica di Lirey, fino al punto che il piccolo villaggio era diventato quasi una capitale religiosa. A poco a poco, la semplice chiesa canonicale di Lirey stava per diventare più ricca della cattedrale di Troyes, dalla quale pur dipendeva. </w:t>
      </w:r>
    </w:p>
    <w:p>
      <w:pPr>
        <w:pStyle w:val="Normal"/>
        <w:rPr/>
      </w:pPr>
      <w:r>
        <w:rPr/>
      </w:r>
    </w:p>
    <w:p>
      <w:pPr>
        <w:pStyle w:val="Normal"/>
        <w:jc w:val="both"/>
        <w:rPr>
          <w:i/>
          <w:i/>
        </w:rPr>
      </w:pPr>
      <w:r>
        <w:rPr>
          <w:i/>
        </w:rPr>
        <w:t xml:space="preserve">Nel 1855 fu trovato nella Senna un piccolo bassorilievo di piombo, di 6x3 centimetri. Probabilmente una medaglia che i canonici di Lirey regalavano ai pellegrini. Su di essa si riconoscono due siluette umane, con le teste contrapposte: trattasi di una riproduzione della Sindone, tanto più che vi sono riprodotte anche le virgolette ortogonali (&lt;&lt;&lt;&lt;&lt;) del tessuto, ingrandite. Sotto, a sinistra, si vede lo stemma della famiglia Charny e, a destra, quello della famiglia Vergy. Questa è la più antica riproduzione conosciuta dell'intera Sindone. Attualmente si trova nel museo parigino di Cluny. </w:t>
      </w:r>
    </w:p>
    <w:p>
      <w:pPr>
        <w:pStyle w:val="Normal"/>
        <w:jc w:val="center"/>
        <w:rPr/>
      </w:pPr>
      <w:r>
        <w:rPr/>
        <w:drawing>
          <wp:inline distT="0" distB="0" distL="0" distR="0">
            <wp:extent cx="3910330" cy="265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3910330" cy="2653665"/>
                    </a:xfrm>
                    <a:prstGeom prst="rect">
                      <a:avLst/>
                    </a:prstGeom>
                  </pic:spPr>
                </pic:pic>
              </a:graphicData>
            </a:graphic>
          </wp:inline>
        </w:drawing>
      </w:r>
    </w:p>
    <w:p>
      <w:pPr>
        <w:pStyle w:val="Normal"/>
        <w:jc w:val="center"/>
        <w:rPr/>
      </w:pPr>
      <w:r>
        <w:rPr/>
      </w:r>
    </w:p>
    <w:p>
      <w:pPr>
        <w:pStyle w:val="Heading8"/>
        <w:jc w:val="both"/>
        <w:rPr>
          <w:b w:val="false"/>
          <w:b w:val="false"/>
          <w:sz w:val="24"/>
        </w:rPr>
      </w:pPr>
      <w:r>
        <w:rPr>
          <w:b w:val="false"/>
          <w:sz w:val="24"/>
        </w:rPr>
        <w:t xml:space="preserve">Il vescovo di Troyes vietò le ostensioni ma il clero di Lirey, ignorando il divieto del vescovo, continuò e si appellò al papa, il quale confermò il precedente permesso, ordinando al vescovo "silenzio perpetuo" sulla questione, pena la scomunica. </w:t>
      </w:r>
    </w:p>
    <w:p>
      <w:pPr>
        <w:pStyle w:val="Normal"/>
        <w:jc w:val="both"/>
        <w:rPr/>
      </w:pPr>
      <w:r>
        <w:rPr/>
        <w:t xml:space="preserve">Il 1° giugno 1390, una nuova bolla concede indulgenze a tutti coloro che si fossero recati alla chiesa di Lirey, per venerarvi la Sindone. </w:t>
      </w:r>
    </w:p>
    <w:p>
      <w:pPr>
        <w:pStyle w:val="Normal"/>
        <w:jc w:val="both"/>
        <w:rPr/>
      </w:pPr>
      <w:r>
        <w:rPr/>
      </w:r>
    </w:p>
    <w:p>
      <w:pPr>
        <w:pStyle w:val="Normal"/>
        <w:jc w:val="both"/>
        <w:rPr/>
      </w:pPr>
      <w:r>
        <w:rPr/>
        <w:t>Nel 1418, a causa dell’acuirsi della Guerra dei cento anni, i canonici della chiesa di Lirey affidano a Marguerite de Charny, figlia di Geoffroy II di Charny, (o meglio al marito Humberto di Villersexel, conte de La Roche appartenente alla stessa famiglia di Othon della Roche, il primo proprietario europeo della Sindone)</w:t>
      </w:r>
      <w:r>
        <w:rPr>
          <w:sz w:val="20"/>
        </w:rPr>
        <w:t xml:space="preserve"> </w:t>
      </w:r>
      <w:r>
        <w:rPr/>
        <w:t>la Sindone con l'accordo di restituirla alla fine della guerra. Ma Margherite, rimasta intanto vedova, non restituì più la reliquia nonostante le ripetute richieste dei canonici di Lirey e la condusse con sé nel suo peregrinare attraverso l’Europa organizzando anche ostensioni.</w:t>
      </w:r>
      <w:r>
        <w:rPr>
          <w:sz w:val="20"/>
        </w:rPr>
        <w:t xml:space="preserve"> </w:t>
      </w:r>
      <w:r>
        <w:rPr/>
        <w:t>Margherita non aveva figli e non voleva lasciare la Sindone a nessuno dei suoi potenziali eredi.</w:t>
      </w:r>
      <w:r>
        <w:rPr>
          <w:sz w:val="28"/>
        </w:rPr>
        <w:t xml:space="preserve"> </w:t>
      </w:r>
      <w:r>
        <w:rPr/>
        <w:t xml:space="preserve">Pertanto Marguerite cerca una famiglia, sufficientemente pia da custodire bene la reliquia e sufficientemente ricca da non essere costretta a venderla. La trova nella persona di Anna di Lusignano, moglie del duca Ludovico di Savoia. Costui era figlio del papa (o antipapa) Felice V (il quale era, in realtà, Amedeo VIII, duca di Savoia). Ludovico di Savoia era anche discendente di san Luigi, attraverso la madre Maria, figlia di Filippo II l'Audace, duca di Borgogna. </w:t>
      </w:r>
    </w:p>
    <w:p>
      <w:pPr>
        <w:pStyle w:val="Corpodeltesto2"/>
        <w:rPr/>
      </w:pPr>
      <w:r>
        <w:rPr/>
        <w:t>Marguerite regala a loro la famosa reliquia. Fu quindi nel 1453 che avvenne il trasferimento della Sindone ai Savoia, nell’ambito di una serie di atti giuridici intercorsi tra il duca Ludovico e Marguerite. Marguerite muore nel 1460. Il sei febbraio 1464 il duca di Savoia paga cinquanta franchi d'oro ai canonici di Lirey, come risarcimento monetario per la perdita della Sindone.</w:t>
      </w:r>
    </w:p>
    <w:p>
      <w:pPr>
        <w:pStyle w:val="Heading"/>
        <w:jc w:val="both"/>
        <w:rPr>
          <w:rFonts w:ascii="Times New Roman" w:hAnsi="Times New Roman" w:cs="Times New Roman"/>
          <w:color w:val="000000"/>
        </w:rPr>
      </w:pPr>
      <w:r>
        <w:rPr>
          <w:rFonts w:cs="Times New Roman" w:ascii="Times New Roman" w:hAnsi="Times New Roman"/>
          <w:color w:val="000000"/>
        </w:rPr>
        <w:t>I Savoia dapprima conservarono il Lenzuolo nel loro tesoro privato, portandoselo appresso nel peregrinare per i loro Stati a cavallo delle Alpi, come consuetudine delle corti medievali. A partire dal 1471, Amedeo IX il Beato, figlio di Ludovico, incominciò ad abbellire ed ingrandire la cappella del castello di Chambéry, capitale del Ducato, in previsione di una futura sistemazione della Sindone.</w:t>
      </w:r>
    </w:p>
    <w:p>
      <w:pPr>
        <w:pStyle w:val="Corpodeltesto2"/>
        <w:rPr/>
      </w:pPr>
      <w:r>
        <w:rPr/>
        <w:t>Dopo una iniziale collocazione nella chiesa dei francescani, la Sindone venne definitivamente riposta nella Sainte-Chapelle du Saint-Suaire. In questo contesto i Savoia richiesero ed ottennero dal papa Giulio II di far compilare una liturgia con una messa speciale, dedicata alla Santa Sindone (</w:t>
      </w:r>
      <w:r>
        <w:rPr>
          <w:i/>
        </w:rPr>
        <w:t>Officium et Missa Sanctissimae Sindonis)</w:t>
      </w:r>
      <w:r>
        <w:rPr/>
        <w:t>. Così il papa la inserisce nella liturgia, mediante una bolla del 26 aprile 1506, nella quale egli definisce la reliquia "l'unico lenzuolo mortuario, nel quale lo stesso Nostro Signore Gesù Cristo fu avvolto nella tomba". La festa della Sindone viene da lui fissata il 4 maggio.</w:t>
      </w:r>
    </w:p>
    <w:p>
      <w:pPr>
        <w:pStyle w:val="Normal"/>
        <w:rPr/>
      </w:pPr>
      <w:r>
        <w:rPr>
          <w:rFonts w:cs="Verdana" w:ascii="Verdana" w:hAnsi="Verdana"/>
          <w:sz w:val="20"/>
        </w:rPr>
        <w:br/>
      </w:r>
      <w:r>
        <w:rPr/>
        <w:t>II 4 dicembre 1532, un incendio devastò la Sainte-Chapelle e causò al Lenzuolo notevoli danni che saranno riparati nel 1534 dalle Clarisse della città.</w:t>
      </w:r>
    </w:p>
    <w:p>
      <w:pPr>
        <w:pStyle w:val="Normal"/>
        <w:jc w:val="both"/>
        <w:rPr/>
      </w:pPr>
      <w:r>
        <w:rPr/>
        <w:t xml:space="preserve">Tra il 1535 ed il 1561, durante le guerre franco-spagnole, la Sindone trovò rifugi d'occasione a Torino, Vercelli e Nizza. Essa ritornò a Chambéry il 3 giugno 1561. </w:t>
      </w:r>
    </w:p>
    <w:p>
      <w:pPr>
        <w:pStyle w:val="Normal"/>
        <w:jc w:val="both"/>
        <w:rPr/>
      </w:pPr>
      <w:r>
        <w:rPr/>
        <w:t xml:space="preserve">Dal 1419 il Piemonte era stato annesso alla casa Savoia. Tuttavia, la capitale era rimasta a Chambéry. </w:t>
      </w:r>
    </w:p>
    <w:p>
      <w:pPr>
        <w:pStyle w:val="Corpodeltesto2"/>
        <w:rPr/>
      </w:pPr>
      <w:r>
        <w:rPr/>
        <w:t xml:space="preserve">Solo nel 1563 il duca di Savoia, Emanuele Filiberto Testa di Ferro (1528-1580) stabilì definitivamente a Torino la capitale del suo stato. Allora Chambéry divenne una città periferica. Ovviamente, i torinesi chiesero il trasferimento della Sindone nella loro città. Ma non era facile accontentarli, senza scontentare gli abitanti di Chambéry. </w:t>
      </w:r>
    </w:p>
    <w:p>
      <w:pPr>
        <w:pStyle w:val="Corpodeltesto2"/>
        <w:rPr/>
      </w:pPr>
      <w:r>
        <w:rPr/>
      </w:r>
    </w:p>
    <w:p>
      <w:pPr>
        <w:pStyle w:val="Corpodeltesto2"/>
        <w:rPr/>
      </w:pPr>
      <w:r>
        <w:rPr/>
        <w:t xml:space="preserve">Caso volle che nel 1578 san Carlo Borromeo, arcivescovo di Milano (1538-1584), in occasione dell'epidemia di peste che aveva colpito la sua città, fece voto di recarsi a piedi a Chambéry, per venerare la Sindone. La distanza da percorrere era di 375 chilometri, parte dei quali - superata Torino - lungo strade di montagna. Per abbreviare il suo viaggio, il duca Emanuele Filiberto decise di trasportare la Sindone da Chambéry a Torino, dove essa arrivò il </w:t>
      </w:r>
      <w:r>
        <w:rPr>
          <w:b/>
        </w:rPr>
        <w:t>16 settembre</w:t>
      </w:r>
      <w:r>
        <w:rPr/>
        <w:t xml:space="preserve">. </w:t>
      </w:r>
    </w:p>
    <w:p>
      <w:pPr>
        <w:pStyle w:val="Corpodeltesto2"/>
        <w:rPr/>
      </w:pPr>
      <w:r>
        <w:rPr/>
        <w:t xml:space="preserve">Il 10 ottobre avvenne l'incontro con Carlo Borromeo, il quale, tuttavia, aveva già camminato per quattro giorni. Egli rimase da solo, in preghiera davanti alla Sindone, durante 40 ore. </w:t>
      </w:r>
    </w:p>
    <w:p>
      <w:pPr>
        <w:pStyle w:val="Normal"/>
        <w:rPr/>
      </w:pPr>
      <w:r>
        <w:rPr/>
        <w:t xml:space="preserve">La Sindone rimase a Torino: mai più sarebbe tornata a Chambéry. </w:t>
      </w:r>
    </w:p>
    <w:p>
      <w:pPr>
        <w:pStyle w:val="Corpodeltesto2"/>
        <w:rPr/>
      </w:pPr>
      <w:r>
        <w:rPr/>
        <w:t xml:space="preserve">In ricordo di quel pellegrinaggio, il duca offrì al Borromeo una copia della Sindone, attualmente conservata vicino a Milano, nella chiesa di Inzago. </w:t>
      </w:r>
    </w:p>
    <w:p>
      <w:pPr>
        <w:pStyle w:val="Normal"/>
        <w:rPr/>
      </w:pPr>
      <w:r>
        <w:rPr/>
        <w:t xml:space="preserve">A partire da quella data la Sindone venne esposta ogni anno, il 4 maggio. </w:t>
      </w:r>
    </w:p>
    <w:p>
      <w:pPr>
        <w:pStyle w:val="Corpodeltesto2"/>
        <w:rPr/>
      </w:pPr>
      <w:r>
        <w:rPr/>
        <w:t xml:space="preserve">In quell'epoca il vescovo di Bologna, monsignor Paleotto, fece una descrizione dettagliata della Sindone, con un disegno a colori. È una delle migliori. Egli asserì che i chiodi non erano stati conficcati nei palmi delle mani, poiché queste non avrebbero potuto reggere il peso del corpo; una tale affermazione era, per l'epoca, di grande acutezza scientifica. </w:t>
      </w:r>
    </w:p>
    <w:p>
      <w:pPr>
        <w:pStyle w:val="Corpodeltesto2"/>
        <w:rPr/>
      </w:pPr>
      <w:r>
        <w:rPr/>
        <w:t xml:space="preserve">Alla fine del 18º secolo la Sindone trovò una sistemazione definitiva. Nell'abside del duomo di San Giovanni fu costruita una splendida cappella rotonda, in marmo nero; ne fu l'artefice Guarino Guarini (1624-1683), famoso architetto, filosofo e matematico. La costruzione si protrasse dal 1668 al 1694. La solenne sistemazione della Sindone ebbe luogo il 1º giugno 1694, in presenza del duca Vittorio Amedeo II. </w:t>
      </w:r>
    </w:p>
    <w:p>
      <w:pPr>
        <w:pStyle w:val="Normal"/>
        <w:jc w:val="both"/>
        <w:rPr/>
      </w:pPr>
      <w:r>
        <w:rPr/>
        <w:t xml:space="preserve">La cappella della Sindone, di forma rotonda, è costruita in stile barocco piemontese. Un baldacchino sovrasta il cofano che contiene la Sindone, protetto da una solida cancellata in oro. Una copia della Sindone, dipinta da Carlo Cussetti nel 1898, si trova nella sagrestia, esposta per i pellegrini. </w:t>
      </w:r>
    </w:p>
    <w:p>
      <w:pPr>
        <w:pStyle w:val="Corpodeltesto2"/>
        <w:rPr/>
      </w:pPr>
      <w:r>
        <w:rPr/>
        <w:t xml:space="preserve">Vista dall'esterno, la cappella della Sindone, con i suoi 64 metri di altezza, si staglia nettamente sopra la cattedrale. </w:t>
      </w:r>
    </w:p>
    <w:p>
      <w:pPr>
        <w:pStyle w:val="Heading"/>
        <w:jc w:val="both"/>
        <w:rPr>
          <w:rFonts w:ascii="Times New Roman" w:hAnsi="Times New Roman" w:cs="Times New Roman"/>
          <w:color w:val="000000"/>
        </w:rPr>
      </w:pPr>
      <w:r>
        <w:rPr>
          <w:rFonts w:cs="Times New Roman" w:ascii="Times New Roman" w:hAnsi="Times New Roman"/>
          <w:color w:val="000000"/>
        </w:rPr>
        <w:t xml:space="preserve">Solo in due occasioni la Sindone lasciò Torino: nel 1706 riparò a Genova all’avvicinarsi dei francesi che si accingevano ad assediare la città; e nel nostro secolo, tra il 1939 ed il ‘46 quando, in previsione degli eventi bellici della Seconda Guerra Mondiale, fu trasportata nel santuario di Montevergine presso Avellino. </w:t>
      </w:r>
    </w:p>
    <w:p>
      <w:pPr>
        <w:pStyle w:val="Normal"/>
        <w:jc w:val="both"/>
        <w:rPr/>
      </w:pPr>
      <w:r>
        <w:rPr/>
        <w:t>Alla morte del re Umberto II (1983) la Sindone viene donata per testamento al papa, il quale comunque la lascerà a Torino.</w:t>
      </w:r>
    </w:p>
    <w:p>
      <w:pPr>
        <w:pStyle w:val="Normal"/>
        <w:jc w:val="both"/>
        <w:rPr/>
      </w:pPr>
      <w:r>
        <w:rPr/>
      </w:r>
    </w:p>
    <w:p>
      <w:pPr>
        <w:pStyle w:val="Normal"/>
        <w:jc w:val="center"/>
        <w:rPr>
          <w:rFonts w:ascii="Book Antiqua" w:hAnsi="Book Antiqua" w:cs="Book Antiqua"/>
          <w:b/>
          <w:b/>
          <w:sz w:val="36"/>
        </w:rPr>
      </w:pPr>
      <w:r>
        <w:rPr>
          <w:rFonts w:cs="Book Antiqua" w:ascii="Book Antiqua" w:hAnsi="Book Antiqua"/>
          <w:b/>
          <w:sz w:val="36"/>
        </w:rPr>
        <w:t>Statio:</w:t>
      </w:r>
    </w:p>
    <w:p>
      <w:pPr>
        <w:pStyle w:val="Normal"/>
        <w:jc w:val="center"/>
        <w:rPr>
          <w:b/>
          <w:b/>
          <w:i/>
          <w:i/>
          <w:sz w:val="36"/>
        </w:rPr>
      </w:pPr>
      <w:r>
        <w:rPr>
          <w:b/>
          <w:i/>
          <w:sz w:val="36"/>
        </w:rPr>
        <w:t>aiuto alla riflessione</w:t>
      </w:r>
    </w:p>
    <w:p>
      <w:pPr>
        <w:pStyle w:val="Normal"/>
        <w:rPr>
          <w:b/>
          <w:b/>
          <w:i/>
          <w:i/>
          <w:sz w:val="36"/>
        </w:rPr>
      </w:pPr>
      <w:r>
        <w:rPr>
          <w:b/>
          <w:i/>
          <w:sz w:val="36"/>
        </w:rPr>
      </w:r>
    </w:p>
    <w:p>
      <w:pPr>
        <w:pStyle w:val="Normal"/>
        <w:rPr>
          <w:i/>
          <w:i/>
        </w:rPr>
      </w:pPr>
      <w:r>
        <w:rPr>
          <w:i/>
        </w:rPr>
        <w:t>Da editoriali della rivista "il Telo" - Alberto Di Giglio:</w:t>
        <w:br/>
      </w:r>
    </w:p>
    <w:p>
      <w:pPr>
        <w:pStyle w:val="Normal"/>
        <w:jc w:val="both"/>
        <w:rPr/>
      </w:pPr>
      <w:r>
        <w:rPr/>
        <w:tab/>
        <w:t>La cronaca del restauro redatta da mons. Giuseppe Ghiberti è il commento migliore per descrivere quegli istanti di stupore e di silenzio fecondo: “</w:t>
      </w:r>
      <w:r>
        <w:rPr>
          <w:i/>
        </w:rPr>
        <w:t>Chi osservava la Sindone gioiva per la sua bellezza distesa. I segni delle peripezie continuavano a parlare del cammino accidentato che aveva percorso questo Telo santo, in mezzo agli uomini, lungo i secoli. Ma la drammaticità sembrava avere acquistato un tono di serenità, nell’accettazione di insulti che non si pretendeva più di nascondere e che si affiancavano alle grandi testimonianze di sofferenza presenti nell’immagine</w:t>
      </w:r>
      <w:r>
        <w:rPr/>
        <w:t>”.</w:t>
      </w:r>
    </w:p>
    <w:p>
      <w:pPr>
        <w:pStyle w:val="Normal"/>
        <w:jc w:val="both"/>
        <w:rPr/>
      </w:pPr>
      <w:r>
        <w:rPr/>
        <w:t>In quegli istanti tutti ci siamo resi conto di trovarci dinanzi a qualcosa di prezioso. Il lungo Telo era ponte tra il cielo e la terra, era lì a testimoniare ed attualizzare la verità dell’evento Cristo. Verità incisa con il sangue e la risurrezione ... per sempre!</w:t>
      </w:r>
    </w:p>
    <w:p>
      <w:pPr>
        <w:pStyle w:val="Normal"/>
        <w:jc w:val="both"/>
        <w:rPr/>
      </w:pPr>
      <w:r>
        <w:rPr/>
        <w:t>Dostojeskij, ideale compagno di viaggio di quei momenti ci confermava che: “</w:t>
      </w:r>
      <w:r>
        <w:rPr>
          <w:i/>
        </w:rPr>
        <w:t>Noi siamo come erranti sulla terra e, se non ci fosse dinanzi a noi la preziosa immagine di Cristo, ci smarriremmo e ci perderemmo del tutto come il genere umano prima del diluvio</w:t>
      </w:r>
      <w:r>
        <w:rPr/>
        <w:t>”</w:t>
      </w:r>
    </w:p>
    <w:p>
      <w:pPr>
        <w:pStyle w:val="Normal"/>
        <w:jc w:val="both"/>
        <w:rPr/>
      </w:pPr>
      <w:r>
        <w:rPr/>
        <w:t xml:space="preserve">Il Telo torinese, meta desiderata, cercata, trovata... Punto di arrivo e di partenza verso nuovi orizzonti. di fede e impegno di vita... </w:t>
      </w:r>
    </w:p>
    <w:p>
      <w:pPr>
        <w:pStyle w:val="Normal"/>
        <w:jc w:val="both"/>
        <w:rPr/>
      </w:pPr>
      <w:r>
        <w:rPr/>
        <w:t xml:space="preserve">La sindone riverbero dell ’esortazione di Geremia: “ </w:t>
      </w:r>
      <w:r>
        <w:rPr>
          <w:i/>
        </w:rPr>
        <w:t>Fermatevi nelle strade e guardate, informatevi circa i sentieri del passato, dove sta la strada buona e prendetela, cosi troverete pace per le anime vostre</w:t>
      </w:r>
      <w:r>
        <w:rPr/>
        <w:t>”</w:t>
      </w:r>
    </w:p>
    <w:p>
      <w:pPr>
        <w:pStyle w:val="Normal"/>
        <w:jc w:val="both"/>
        <w:rPr/>
      </w:pPr>
      <w:r>
        <w:rPr/>
        <w:t xml:space="preserve">Nel linguaggio e nella grammatica del Telo torinese, c’è la visualizzazione del destino dell’intera umanità. Il Telo di lino dice che: </w:t>
      </w:r>
      <w:r>
        <w:rPr>
          <w:i/>
        </w:rPr>
        <w:t>“E’ avvolto in un mantello intriso di sangue e il suo nome è Verbo di Dio”</w:t>
      </w:r>
      <w:r>
        <w:rPr/>
        <w:t xml:space="preserve"> (Ap 19,13) La Sindone è lo speciale editoriale scritto con il sangue per l’intera umanità ferita e umiliata in attesa di essere redenta e salvata!</w:t>
      </w:r>
    </w:p>
    <w:p>
      <w:pPr>
        <w:pStyle w:val="Normal"/>
        <w:jc w:val="both"/>
        <w:rPr>
          <w:rFonts w:ascii="Arial" w:hAnsi="Arial" w:cs="Arial"/>
        </w:rPr>
      </w:pPr>
      <w:r>
        <w:rPr>
          <w:rFonts w:cs="Arial" w:ascii="Arial" w:hAnsi="Arial"/>
        </w:rPr>
      </w:r>
    </w:p>
    <w:p>
      <w:pPr>
        <w:pStyle w:val="Normal"/>
        <w:ind w:firstLine="708"/>
        <w:jc w:val="both"/>
        <w:rPr/>
      </w:pPr>
      <w:r>
        <w:rPr/>
        <w:t>Il Centro Internazionale di Sindonologia di Torino, ha tenuto una conferenza dal titolo: La Sindone e il problema dell’autenticità; ne è scaturita una conferenza di altissimo spessore scientifico che dà una considerevole credibilità alla tesi a sostegno dell’ autenticità del Telo torinese; nella conclusione  si dice: «</w:t>
      </w:r>
      <w:r>
        <w:rPr>
          <w:i/>
          <w:sz w:val="28"/>
        </w:rPr>
        <w:t>C’è una sola possibilità contro duecento miliardi che l’Uomo della Sindone non sia Gesù di Nazaret</w:t>
      </w:r>
      <w:r>
        <w:rPr/>
        <w:t>».</w:t>
      </w:r>
    </w:p>
    <w:p>
      <w:pPr>
        <w:pStyle w:val="Normal"/>
        <w:jc w:val="both"/>
        <w:rPr/>
      </w:pPr>
      <w:r>
        <w:rPr/>
      </w:r>
    </w:p>
    <w:p>
      <w:pPr>
        <w:pStyle w:val="Normal"/>
        <w:ind w:firstLine="708"/>
        <w:jc w:val="both"/>
        <w:rPr/>
      </w:pPr>
      <w:r>
        <w:rPr/>
        <w:t>Alcune sere fa parlavo con l’esperto di comunicazione mediatica, il gesuita mass-mediologo Nazareno Taddei, che sottolineava con forza l’importanza della natura fotografica della Sindone; se la scienza non è riuscita ancora a spiegare il perché del negativo sindonico si deve, senza pericolo di essere tacciati di miracolismo o sensazionalismo, accettare la possibilità di un miracolo alla base della genesi dell’immagine.</w:t>
      </w:r>
    </w:p>
    <w:p>
      <w:pPr>
        <w:pStyle w:val="Normal"/>
        <w:jc w:val="both"/>
        <w:rPr/>
      </w:pPr>
      <w:r>
        <w:rPr/>
        <w:t>Fotografia etimologicamente significa scrittura attraverso la luce e a pagina 158 de La sindone 101 domande e risposte di Pierluigi Baima Bollone leggiamo, «Che le immagini sulla Sindone siano state impresse dalla luce grazie a qualche meccanismo sconosciuto e che perciò si tratti di antica fotografia, probabilmente "la più antica fotografia della storia” è un luogo comune».</w:t>
        <w:br/>
      </w:r>
      <w:r>
        <w:rPr>
          <w:u w:val="single"/>
        </w:rPr>
        <w:t>La Sindone ci mostra un Uomo nella solennità della morte che però non rimase prigioniero della morte; siamo certi che sia veramente morto poiché la ferita al costato provocata dal colpo di una lancia testimonia la fuoriuscita di liquido ematico post mortem. Eppure dai dati scientifici acquisiti emerge che quello stesso Uomo si è letteralmente “volatilizzato” intorno alla trentesima ora della deposizione senza lasciare traccia di decomposizione. Nessuno ha potuto estrarre il corpo dal lenzuolo, l’assenza di stiramento delle fibre di lino a livello dei coaguli sanguigni, dove l’impronta è molto netta lo testimonia.</w:t>
      </w:r>
      <w:r>
        <w:rPr/>
        <w:t xml:space="preserve"> Alla scomparsa del corpo si sarebbe quindi stampata in negativo la doppia impronta somatica, dorsale e frontale.</w:t>
      </w:r>
    </w:p>
    <w:p>
      <w:pPr>
        <w:pStyle w:val="TextBodyIndent"/>
        <w:rPr/>
      </w:pPr>
      <w:r>
        <w:rPr/>
        <w:t xml:space="preserve">Che tipo di morte è mai questa? </w:t>
      </w:r>
      <w:r>
        <w:rPr>
          <w:u w:val="single"/>
        </w:rPr>
        <w:t>Il corpo invece di andare in decomposizione, scompare attraverso un fenomeno fotoradiante lasciando in negativo la propria immagine sul lungo Telo.</w:t>
      </w:r>
      <w:r>
        <w:rPr/>
        <w:t xml:space="preserve"> </w:t>
        <w:br/>
        <w:t>Il chimico Alan Adler, ebreo non praticante, conosciuto come l’amico della Sindone in quanto vi era molto legato come studioso e soprattutto come membro della Commissione per la Conservazione, sostiene che le immagini corporee, che appaiono sul telo sindonico sono state originate da un processo di tipo radiante (e non di contatto) che è ancora ignoto e che ha avuto luogo successivamente all’impressione delle macchie di sangue.</w:t>
      </w:r>
    </w:p>
    <w:p>
      <w:pPr>
        <w:pStyle w:val="TextBodyIndent"/>
        <w:rPr/>
      </w:pPr>
      <w:r>
        <w:rPr/>
      </w:r>
    </w:p>
    <w:p>
      <w:pPr>
        <w:pStyle w:val="Normal"/>
        <w:ind w:firstLine="708"/>
        <w:jc w:val="both"/>
        <w:rPr/>
      </w:pPr>
      <w:r>
        <w:rPr>
          <w:rStyle w:val="Evidenziatore"/>
          <w:b w:val="false"/>
          <w:color w:val="000000"/>
        </w:rPr>
        <w:t>Mechthild Flury-Lemberg</w:t>
      </w:r>
      <w:r>
        <w:rPr>
          <w:rStyle w:val="Evidenziatore"/>
          <w:b w:val="false"/>
        </w:rPr>
        <w:t>,</w:t>
      </w:r>
      <w:r>
        <w:rPr/>
        <w:t xml:space="preserve"> di confessione luterana, esperta in tessuti antichi e membro della Commissione Diocesana per la Conservazione della Sindone, dal 15 al 17 aprile 1998 ha cucito e fissato la Sindone su un telaio di supporto; in quell’occasione le venne chiesto di esprimersi e dare un suo personale parere:«</w:t>
      </w:r>
      <w:r>
        <w:rPr>
          <w:u w:val="single"/>
        </w:rPr>
        <w:t>Il Lino è tale per cui credo che sia il Sudario originale di Cristo; lo credo senza ombra di dubbio...l’immagine è talmente speciale che la risposta può essere soltanto in un miracolo. Chi altri se non Cristo avrebbe avuto tanta energia?</w:t>
      </w:r>
      <w:r>
        <w:rPr/>
        <w:t xml:space="preserve">” </w:t>
      </w:r>
    </w:p>
    <w:p>
      <w:pPr>
        <w:pStyle w:val="Normal"/>
        <w:jc w:val="both"/>
        <w:rPr>
          <w:rStyle w:val="Evidenziatore"/>
        </w:rPr>
      </w:pPr>
      <w:r>
        <w:rPr/>
      </w:r>
    </w:p>
    <w:p>
      <w:pPr>
        <w:pStyle w:val="Normal"/>
        <w:jc w:val="both"/>
        <w:rPr/>
      </w:pPr>
      <w:r>
        <w:rPr>
          <w:rStyle w:val="Evidenziatore"/>
          <w:b w:val="false"/>
          <w:color w:val="000000"/>
        </w:rPr>
        <w:t>La Sindone ha parlato,</w:t>
      </w:r>
      <w:r>
        <w:rPr/>
        <w:t xml:space="preserve"> la scienza ha parlato, la scienza parlerà. È vero, le sole conoscenze scientifiche, tecniche, umanistiche e storiche, “forse” non potranno mai assumere certezza probativa, chissà poi perché? Ma proprio qui dovrebbe arrivare l’aiuto della Chiesa, che da sempre poggia la propria conoscenza e le proprie certezze sull’assioma fides quaerens intellectum e intellectus quaerens fidem, sì, Intellectus Fidei, l’intelligenza della fede che nel nostro caso non è certo inferiore a quella scientifica e positivista. Questo strumento di conoscenza può aiutare lo scienziato studioso della Sindone, impantanato nelle secche aride e nelle vie impervie delle equazioni, delle congetture, e delle discussioni sofiste senza fine. Non si può neanche continuare a sostenere ed affermare che la fede non ha bisogno della Sindone: qualcuno ci deve spiegare del perché e come mai tante persone sono giunte alla fede e all’incontro con Cristo proprio attraverso la Sindone.</w:t>
        <w:br/>
        <w:t>L’enciclica Fides et Ratio potrebbe venire in nostro soccorso per dare nuova luce sul perché e sul significato della Sindone. Il motivo conduttore del documento pontificio recita:«</w:t>
      </w:r>
      <w:r>
        <w:rPr>
          <w:i/>
        </w:rPr>
        <w:t>La fede e la ragione sono come due ali con le quali lo spirito umano s’innalza verso la contemplazione della Verità</w:t>
      </w:r>
      <w:r>
        <w:rPr/>
        <w:t>».</w:t>
      </w:r>
    </w:p>
    <w:p>
      <w:pPr>
        <w:pStyle w:val="Normal"/>
        <w:jc w:val="both"/>
        <w:rPr/>
      </w:pPr>
      <w:r>
        <w:rPr/>
      </w:r>
    </w:p>
    <w:p>
      <w:pPr>
        <w:pStyle w:val="Normal"/>
        <w:ind w:firstLine="708"/>
        <w:jc w:val="both"/>
        <w:rPr/>
      </w:pPr>
      <w:r>
        <w:rPr>
          <w:rStyle w:val="Evidenziatore"/>
          <w:b w:val="false"/>
          <w:color w:val="000000"/>
        </w:rPr>
        <w:t>Il 21 agosto,</w:t>
      </w:r>
      <w:r>
        <w:rPr/>
        <w:t xml:space="preserve"> decimo giorno di ostensione, a riflettori spenti, torno a Torino. Entro in duomo dalla porta centrale, il flusso dei pellegrini è modesto, i volontari della Sindone sono dappertutto, non ci sono né autorità, né giornalisti, né fotografi, né i sindonologi. In questo caldo lunedì pomeriggio di agosto sono tornato qui, in ginocchio davanti alla Sindone. Sono qui a trovare altre risposte ad altre domande, soprattutto a domande sul senso di questo spettacolo. La risposta non si fa attendere. Qui nel Duomo c’è una presenza viva dinamica, una presenza che attira e commuove. Come mai prima, sento che l’Uomo del Lenzuolo mi conosce molto bene: «</w:t>
      </w:r>
      <w:r>
        <w:rPr>
          <w:i/>
        </w:rPr>
        <w:t>Signore Tu mi scruti e mi conosci</w:t>
      </w:r>
      <w:r>
        <w:rPr/>
        <w:t xml:space="preserve">» (Salmo 138). </w:t>
      </w:r>
    </w:p>
    <w:p>
      <w:pPr>
        <w:pStyle w:val="Normal"/>
        <w:ind w:firstLine="708"/>
        <w:jc w:val="both"/>
        <w:rPr/>
      </w:pPr>
      <w:r>
        <w:rPr/>
        <w:t>È bello stare qui. I passi silenziosi dei pellegrini aumentano il fascino di questa Presenza, anche loro sono arrivati da lontano, anche loro vogliono vedere Gesù. Non c’è qui possibilità di inganno, questa gioia che scalda il mio cuore mi dà la certezza morale, spirituale, finanche fisica che sono in ginocchio davanti a quel Lenzuolo benedetto acquistato duemila anni fa da Giuseppe di Arimatea. Come i discepoli di Emmaus, anche a me vengono spiegate le Scritture mentre mi arde il cuore nel petto.</w:t>
      </w:r>
    </w:p>
    <w:p>
      <w:pPr>
        <w:pStyle w:val="Normal"/>
        <w:ind w:firstLine="708"/>
        <w:jc w:val="both"/>
        <w:rPr/>
      </w:pPr>
      <w:r>
        <w:rPr/>
        <w:t>Come Pietro e Giovanni anch’io sono nel sepolcro vuoto con la visione della Sindone distesa sulla mensa sepolcrale. Anch’io come Giovanni vedo e credo alla risurrezione: «Distruggete questo tempio e il terzo giorno lo ricostruirò» (Gv 2,19). La visione della Sindone rafforza ciò che scrive l’evangelista Giovanni: «</w:t>
      </w:r>
      <w:r>
        <w:rPr>
          <w:i/>
        </w:rPr>
        <w:t>Chi ha visto ne dà testimonianza e la sua testimonianza è vera ed egli sa che dice il vero, perché anche voi crediate</w:t>
      </w:r>
      <w:r>
        <w:rPr/>
        <w:t>» (Gv 19,35).</w:t>
      </w:r>
    </w:p>
    <w:p>
      <w:pPr>
        <w:pStyle w:val="Normal"/>
        <w:ind w:firstLine="708"/>
        <w:jc w:val="both"/>
        <w:rPr/>
      </w:pPr>
      <w:r>
        <w:rPr/>
        <w:t>Come gli apostoli a porte chiuse nel cenacolo la sera della Pasqua anche a me appare Gesù che si fa riconoscere allo spezzare del pane. L’Uomo del Lenzuolo benedetto è lì a dirci: «Sono io non temete» (Mc 6,50) e ancora «</w:t>
      </w:r>
      <w:r>
        <w:rPr>
          <w:i/>
        </w:rPr>
        <w:t>...Ecco io sono con voi tutti i giorni fino alla fine del mondo</w:t>
      </w:r>
      <w:r>
        <w:rPr/>
        <w:t>» (Mt 28, 20). Qui davanti alla Reliquia delle reliquie, tutta la comunicazione mediata dalle parole umane, scompare, per far posto alla comunicazione immediata e diretta di Dio stesso.</w:t>
      </w:r>
    </w:p>
    <w:p>
      <w:pPr>
        <w:pStyle w:val="Normal"/>
        <w:ind w:firstLine="708"/>
        <w:jc w:val="both"/>
        <w:rPr/>
      </w:pPr>
      <w:r>
        <w:rPr/>
      </w:r>
    </w:p>
    <w:p>
      <w:pPr>
        <w:pStyle w:val="Normal"/>
        <w:ind w:firstLine="708"/>
        <w:jc w:val="both"/>
        <w:rPr/>
      </w:pPr>
      <w:r>
        <w:rPr/>
        <w:t>Lo scorso 23 agosto il cardinale di Vienna Cristoph Schönborn, vero uomo di Dio e profondamente ispirato, ha visto per la prima volta la Sindone: «Ho visto molte fotografie del Sudario — ha detto commosso Schönborn — ma dal vero è una emozione completamente diversa. Personalmente nel mio cuore, sono convinto sia il Lenzuolo nel quale è stato avvolto il Corpo di Gesù, ed è commovente pensare che sia l’immagine di Gesù così come è stato messo nella tomba, come lo ha visto sua Madre dopo la crocifissione ... La Sindone, anche secondo le ultime ricerche</w:t>
      </w:r>
      <w:r>
        <w:rPr>
          <w:u w:val="single"/>
        </w:rPr>
        <w:t xml:space="preserve"> </w:t>
      </w:r>
      <w:r>
        <w:rPr/>
        <w:t xml:space="preserve">scientifiche, </w:t>
      </w:r>
      <w:r>
        <w:rPr>
          <w:b/>
          <w:i/>
        </w:rPr>
        <w:t>non è l’immagine di un defunto, ma di uno che è risorto</w:t>
      </w:r>
      <w:r>
        <w:rPr/>
        <w:t>; è la testimonianza del</w:t>
      </w:r>
      <w:r>
        <w:rPr>
          <w:u w:val="single"/>
        </w:rPr>
        <w:t xml:space="preserve"> </w:t>
      </w:r>
      <w:r>
        <w:rPr/>
        <w:t xml:space="preserve">sepolcro vuoto. </w:t>
      </w:r>
    </w:p>
    <w:p>
      <w:pPr>
        <w:pStyle w:val="Normal"/>
        <w:jc w:val="both"/>
        <w:rPr/>
      </w:pPr>
      <w:r>
        <w:rPr/>
      </w:r>
    </w:p>
    <w:p>
      <w:pPr>
        <w:pStyle w:val="Normal"/>
        <w:jc w:val="both"/>
        <w:rPr>
          <w:i/>
          <w:i/>
        </w:rPr>
      </w:pPr>
      <w:r>
        <w:rPr>
          <w:i/>
        </w:rPr>
        <w:t>Da "La Sindone e la Teologia Fondamentale di Rino Fisichella ("Il Telo" Settembre/Dicembre 1998)"</w:t>
      </w:r>
    </w:p>
    <w:p>
      <w:pPr>
        <w:pStyle w:val="Normal"/>
        <w:jc w:val="center"/>
        <w:rPr/>
      </w:pPr>
      <w:r>
        <w:rPr/>
        <w:t>-------</w:t>
      </w:r>
    </w:p>
    <w:p>
      <w:pPr>
        <w:pStyle w:val="Normal"/>
        <w:jc w:val="both"/>
        <w:rPr/>
      </w:pPr>
      <w:r>
        <w:rPr/>
        <w:t>"Voi non mi cercate perché avete visto i segni, ma perché avete mangiato il pane" (Gv. 6,26). La gente si è fermata all'evento straordinario ma non è stata capace di compiere un passaggio: il rimando al segno, al suo significato, al pane vivo disceso dal cielo.</w:t>
      </w:r>
    </w:p>
    <w:p>
      <w:pPr>
        <w:pStyle w:val="Normal"/>
        <w:jc w:val="both"/>
        <w:rPr/>
      </w:pPr>
      <w:r>
        <w:rPr/>
        <w:t>Il segno ci provoca e il segno della Sindone ci dice ciò che nascosto al di là di quel volto sofferente, morto ed ucciso. Ma prima di meditare sull'Uomo della Sindone, pensiamo al fatto stesso della Sindone.</w:t>
        <w:br/>
        <w:t xml:space="preserve">La Sindone è un segno per la fede, perché Dio si lascia vedere, sa che noi abbiamo bisogno di segni, senza dei quali non potremmo esprimere noi stessi. La realtà della kenosi che viene portata al punto più estremo. La kenosi l'abbassamento di Dio; Dio rinuncia alla gloria, si spoglia di una realtà che gli compete per assumere una realtà che non gli compete: la natura umana e quindi la morte. La kenosi comincia con l'incarnazione e trova il suo compimento nella morte; non è un caso che nelle icone troviamo che l'autore veste Gesù bambino nella culla con le vesti, con la tunica della passione. Ma c'é una kenosi ulteriore: il permanere di Dio in questa storia, il dover rimanere soggetto a questa realtà fino a quando tutto non sarà portato a compimento nell'evento escatologico e della Parusia. Pertanto la Sindone è segno che conferma quanto la Sacra Scrittura ci dice; non dico che suscita la fede, perché questa è suscitata dalla provocazione della Grazia di Dio e perché la fede è data anche da un incontro con la comunità che annuncia il Cristo Risorto, ma che conferma ciò che si crede ed è proprio nella fede che si riesce a vedere, a compiere il passaggio tra ciò che è una realtà uguale per tutti e ciò che diventa per la fede capacità di passare al significato più profondo. </w:t>
      </w:r>
    </w:p>
    <w:p>
      <w:pPr>
        <w:pStyle w:val="Normal"/>
        <w:jc w:val="center"/>
        <w:rPr/>
      </w:pPr>
      <w:r>
        <w:rPr/>
        <w:t>----</w:t>
      </w:r>
    </w:p>
    <w:p>
      <w:pPr>
        <w:pStyle w:val="Normal"/>
        <w:jc w:val="both"/>
        <w:rPr/>
      </w:pPr>
      <w:r>
        <w:rPr/>
        <w:t xml:space="preserve">C'é una discontinuità perché da tutte le ricerche fatte si arriva a concludere che nessuno strumento umano è stato in grado di realizzare l'impronta che c'é sulla Sindone; quello non è un dipinto. Che cosa è? Siamo davanti ad una discontinuità con tutti gli strumenti a nostra disposizione per poter verificare in che cosa consista quella immagine. Il criterio della spiegazione necessaria viene usato dalla polizia quando alla fine deve identificare chi ha compiuto il reato. Tanti elementi dispersi, ma se si trova un elemento comune quel fatto risponde alle esigenze di storicità. Con la Sindone siamo di fronte a fatti differenti, a spiegazioni complementari ma che sono divise tra di loro e che possono trovare risposta solo se noi riconosciamo che qui c'è l'intervento di Dio. Allora la Resurrezione ha impresso in quella realtà ciò che è l'espressione ultima della potenza ultima dell'agire di Dio nella storia: Dio lo ha resuscitato. </w:t>
      </w:r>
    </w:p>
    <w:p>
      <w:pPr>
        <w:pStyle w:val="Normal"/>
        <w:ind w:firstLine="708"/>
        <w:jc w:val="both"/>
        <w:rPr/>
      </w:pPr>
      <w:r>
        <w:rPr/>
        <w:t>La prima professione di fede la abbiamo nella prima lettera ai Corinzi: "Dio lo ha risuscitato. Io vi trasmetto quello che ho ricevuto. Che Gesù morì, fu sepolto, è stato risuscitato e apparve" (15, 3-5).</w:t>
        <w:br/>
        <w:t xml:space="preserve">Nella lingua greca "morì, fu sepolto, apparve" sono espressi al passato, all'aoristo, ad indicare un azione ormai conclusa; ma "è stato risuscitato" è al perfetto, il Padre che lo ha portato in vita e gli effetti di quell'azione continuano ancora oggi. Quell'immagine, quel segno invita a vedere nel nostro presente, nella nostra storia gli effetti della resurrezione. La Sindone ci riporta alla convinzione che il mistero è necessario per la vita dell'uomo. Viviamo in un'epoca per certi versi triste, perché con la tecnica vogliamo spiegare tutto e spiegando tutto abbiamo dimenticato che la realtà più profonda per spiegare l'uomo è il mistero, e il mistero non è ciò che non si conosce ma è ciò che si conosce se ci viene rivelato. Ciò ci pone nella condizione essenziale, costitutiva della persona: porsi in ascolto. E allora la Sindone, prima di essere noi ad interpretarla, è una realtà che ci interpreta. Giovanni Paolo II ha detto:"La Sindone è un testimone muto, ma eloquente". Dunque il silenzio, ma non di chi non ha più parole in proposito, per cui rimane in silenzio perché non ha più nulla da dire. Il silenzio viene prima delle parole che dobbiamo pronunciare e se non fosse così le parole che noi pronunciamo non avrebbero la carica di senso e di significato che dovrebbero avere. Il silenzio parla, esprime la realtà stessa e la Sindone ciò provoca al silenzio della contemplazione, ma in ogni caso è il silenzio del mistero. Non parla più di morte, ma di resurrezione.La Sindone richiama anche alla testimonianza che dobbiamo come cristiani. </w:t>
      </w:r>
    </w:p>
    <w:p>
      <w:pPr>
        <w:pStyle w:val="Corpodeltesto2"/>
        <w:rPr/>
      </w:pPr>
      <w:r>
        <w:rPr/>
        <w:t xml:space="preserve">"Voi non siete stati comperati con l'argento o con l'oro, siete stati acquistati a caro prezzo per la vita dell'innocente data a ciascuno di voi" (Pt 1,18-19). Il colore della Sindone è bianco e nell'iconografia il bianco è il segno della vittoria e non della morte. Segno di vittoria per il cristiano che ancora attende il compimento di quel mistero che gli viene dato. Che anche la Sindone abbia a portare la scienza sul cammino che conduce e termina nella sapienza. Compito della teologia all'interno delle scienze dovrebbe essere il condurre le scienze ad essere sapienza, cioè ad essere capacità che permette di vedere il limite della ragione, ma contemporaneamente il fine a cui ogni scoperta umana è condotta. "E' gloria di Dio nascondere le cose; è gloria del re investigarle" (Pr 25,2). Dio racchiude nel mistero tutto ciò che ha creato. Anche la Sindone, in quanto azione di Dio, è segno della rivelazione di Dio racchiusa nel mistero, ma è grandezza dell'uomo investigare. </w:t>
      </w:r>
    </w:p>
    <w:p>
      <w:pPr>
        <w:pStyle w:val="Normal"/>
        <w:jc w:val="both"/>
        <w:rPr/>
      </w:pPr>
      <w:r>
        <w:rPr/>
        <w:t xml:space="preserve">"La mente dell'uomo riflette sul cammino da seguire, ma è Jahvè" che dirige i suoi passi (Pr 16,9). Dunque nella frammentarietà dei nostri strumenti dovremo sempre essere capaci di camminare per dire sempre di più su questo segno, ma nello stesso tempo dovremmo essere sempre convinti che sarà sempre Dio a condurre i nostri passi.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b/>
          <w:b/>
        </w:rPr>
      </w:pPr>
      <w:r>
        <w:rPr>
          <w:b/>
        </w:rPr>
        <w:t>Fonti</w:t>
      </w:r>
    </w:p>
    <w:p>
      <w:pPr>
        <w:pStyle w:val="Normal"/>
        <w:rPr/>
      </w:pPr>
      <w:r>
        <w:rPr>
          <w:i/>
        </w:rPr>
        <w:t>La Sacra Sindone</w:t>
      </w:r>
      <w:r>
        <w:rPr/>
        <w:t>, CD,  Edizioni Paoline 2004</w:t>
      </w:r>
    </w:p>
    <w:p>
      <w:pPr>
        <w:pStyle w:val="NormaleWeb"/>
        <w:spacing w:before="33" w:after="33"/>
        <w:ind w:right="249" w:hanging="0"/>
        <w:jc w:val="both"/>
        <w:rPr/>
      </w:pPr>
      <w:r>
        <w:rPr>
          <w:rFonts w:cs="Times New Roman" w:ascii="Times New Roman" w:hAnsi="Times New Roman"/>
          <w:color w:val="000000"/>
        </w:rPr>
        <w:t xml:space="preserve">Giulio Guerra </w:t>
      </w:r>
      <w:r>
        <w:rPr>
          <w:rFonts w:cs="Times New Roman" w:ascii="Times New Roman" w:hAnsi="Times New Roman"/>
          <w:i/>
          <w:color w:val="000000"/>
        </w:rPr>
        <w:t>Il Volto Santo e la Sindone, un confronto al computer</w:t>
      </w:r>
      <w:r>
        <w:rPr>
          <w:rFonts w:cs="Times New Roman" w:ascii="Times New Roman" w:hAnsi="Times New Roman"/>
          <w:color w:val="000000"/>
        </w:rPr>
        <w:t>,  Nuova Lucca Editrice.</w:t>
      </w:r>
    </w:p>
    <w:p>
      <w:pPr>
        <w:pStyle w:val="Normal"/>
        <w:rPr/>
      </w:pPr>
      <w:r>
        <w:rPr/>
        <w:t xml:space="preserve">André Cherpillod, </w:t>
      </w:r>
      <w:r>
        <w:rPr>
          <w:i/>
        </w:rPr>
        <w:t>La Sindone di Torino – L’oggetto impossibile</w:t>
      </w:r>
      <w:r>
        <w:rPr/>
        <w:t xml:space="preserve"> – Edizione "pro manuscripto" 1998 dal sito http://www.murialdo.it/didaskaleion/did/sindone/tuc1.htm</w:t>
      </w:r>
    </w:p>
    <w:p>
      <w:pPr>
        <w:pStyle w:val="NormaleWeb"/>
        <w:spacing w:before="33" w:after="33"/>
        <w:ind w:right="249" w:hanging="0"/>
        <w:jc w:val="both"/>
        <w:rPr>
          <w:rFonts w:ascii="Times New Roman" w:hAnsi="Times New Roman" w:cs="Times New Roman"/>
          <w:color w:val="000000"/>
        </w:rPr>
      </w:pPr>
      <w:r>
        <w:rPr>
          <w:rFonts w:cs="Times New Roman" w:ascii="Times New Roman" w:hAnsi="Times New Roman"/>
          <w:color w:val="000000"/>
        </w:rPr>
        <w:t>www.sindone.org</w:t>
      </w:r>
    </w:p>
    <w:p>
      <w:pPr>
        <w:pStyle w:val="NormaleWeb"/>
        <w:spacing w:before="33" w:after="33"/>
        <w:ind w:right="249" w:hanging="0"/>
        <w:jc w:val="both"/>
        <w:rPr>
          <w:rFonts w:ascii="Times New Roman" w:hAnsi="Times New Roman" w:cs="Times New Roman"/>
          <w:color w:val="000000"/>
        </w:rPr>
      </w:pPr>
      <w:hyperlink r:id="rId8">
        <w:r>
          <w:rPr>
            <w:rStyle w:val="InternetLink"/>
            <w:rFonts w:cs="Times New Roman" w:ascii="Times New Roman" w:hAnsi="Times New Roman"/>
            <w:color w:val="000000"/>
          </w:rPr>
          <w:t>www.sindonologia.it/</w:t>
        </w:r>
      </w:hyperlink>
    </w:p>
    <w:p>
      <w:pPr>
        <w:pStyle w:val="NormaleWeb"/>
        <w:spacing w:before="33" w:after="33"/>
        <w:ind w:right="249" w:hanging="0"/>
        <w:jc w:val="both"/>
        <w:rPr>
          <w:rFonts w:ascii="Times New Roman" w:hAnsi="Times New Roman" w:cs="Times New Roman"/>
          <w:color w:val="000000"/>
        </w:rPr>
      </w:pPr>
      <w:r>
        <w:rPr>
          <w:rFonts w:cs="Times New Roman" w:ascii="Times New Roman" w:hAnsi="Times New Roman"/>
          <w:color w:val="000000"/>
        </w:rPr>
      </w:r>
    </w:p>
    <w:p>
      <w:pPr>
        <w:pStyle w:val="NormaleWeb"/>
        <w:spacing w:lineRule="auto" w:line="360" w:before="33" w:after="33"/>
        <w:ind w:right="251" w:hanging="0"/>
        <w:jc w:val="both"/>
        <w:rPr>
          <w:rFonts w:ascii="Times New Roman" w:hAnsi="Times New Roman" w:cs="Times New Roman"/>
          <w:b/>
          <w:b/>
          <w:i/>
          <w:i/>
          <w:color w:val="000000"/>
        </w:rPr>
      </w:pPr>
      <w:r>
        <w:rPr>
          <w:rFonts w:cs="Times New Roman" w:ascii="Times New Roman" w:hAnsi="Times New Roman"/>
          <w:b/>
          <w:i/>
          <w:color w:val="000000"/>
        </w:rPr>
        <w:t>Testi suggeriti per approfondire "l'incontro con Cristo":</w:t>
      </w:r>
    </w:p>
    <w:p>
      <w:pPr>
        <w:pStyle w:val="NormaleWeb"/>
        <w:spacing w:before="33" w:after="33"/>
        <w:ind w:right="249" w:hanging="0"/>
        <w:jc w:val="both"/>
        <w:rPr>
          <w:rFonts w:ascii="Times New Roman" w:hAnsi="Times New Roman" w:cs="Times New Roman"/>
          <w:color w:val="000000"/>
        </w:rPr>
      </w:pPr>
      <w:r>
        <w:rPr>
          <w:rFonts w:cs="Times New Roman" w:ascii="Times New Roman" w:hAnsi="Times New Roman"/>
          <w:color w:val="000000"/>
        </w:rPr>
        <w:t>Card. Giacomo Biffi, L'anno 2000 – Identikit del festeggiato, ElleDiCi 1999</w:t>
      </w:r>
    </w:p>
    <w:p>
      <w:pPr>
        <w:pStyle w:val="NormaleWeb"/>
        <w:spacing w:before="33" w:after="33"/>
        <w:ind w:right="249" w:hanging="0"/>
        <w:jc w:val="both"/>
        <w:rPr>
          <w:rFonts w:ascii="Times New Roman" w:hAnsi="Times New Roman" w:cs="Times New Roman"/>
          <w:color w:val="000000"/>
        </w:rPr>
      </w:pPr>
      <w:r>
        <w:rPr>
          <w:rFonts w:cs="Times New Roman" w:ascii="Times New Roman" w:hAnsi="Times New Roman"/>
          <w:color w:val="000000"/>
        </w:rPr>
        <w:t>Christian Bobin, L'uomo che cammina, Ed. Qiqajoin 1998</w:t>
      </w:r>
    </w:p>
    <w:p>
      <w:pPr>
        <w:pStyle w:val="NormaleWeb"/>
        <w:spacing w:before="33" w:after="33"/>
        <w:ind w:right="251" w:hanging="0"/>
        <w:jc w:val="both"/>
        <w:rPr>
          <w:rFonts w:ascii="Times New Roman" w:hAnsi="Times New Roman" w:cs="Times New Roman"/>
          <w:color w:val="000000"/>
        </w:rPr>
      </w:pPr>
      <w:r>
        <w:rPr>
          <w:rFonts w:cs="Times New Roman" w:ascii="Times New Roman" w:hAnsi="Times New Roman"/>
          <w:color w:val="000000"/>
        </w:rPr>
        <w:t>Sabino Chialà, Discese agli inferi, Ed. Qiqajoin 2000</w:t>
      </w:r>
    </w:p>
    <w:p>
      <w:pPr>
        <w:pStyle w:val="NormaleWeb"/>
        <w:spacing w:before="33" w:after="33"/>
        <w:ind w:right="251" w:hanging="0"/>
        <w:jc w:val="both"/>
        <w:rPr>
          <w:rFonts w:ascii="Times New Roman" w:hAnsi="Times New Roman" w:cs="Times New Roman"/>
          <w:color w:val="000000"/>
        </w:rPr>
      </w:pPr>
      <w:r>
        <w:rPr>
          <w:rFonts w:cs="Times New Roman" w:ascii="Times New Roman" w:hAnsi="Times New Roman"/>
          <w:color w:val="000000"/>
        </w:rPr>
        <w:t>Vittorio Messori, Dicono che è risorto, Ed Sei 2000</w:t>
      </w:r>
    </w:p>
    <w:p>
      <w:pPr>
        <w:pStyle w:val="NormaleWeb"/>
        <w:spacing w:lineRule="auto" w:line="360" w:before="33" w:after="33"/>
        <w:ind w:right="251" w:hanging="0"/>
        <w:jc w:val="both"/>
        <w:rPr>
          <w:rFonts w:ascii="Times New Roman" w:hAnsi="Times New Roman" w:cs="Times New Roman"/>
          <w:vanish/>
          <w:color w:val="000000"/>
        </w:rPr>
      </w:pPr>
      <w:r>
        <w:rPr>
          <w:rFonts w:cs="Times New Roman" w:ascii="Times New Roman" w:hAnsi="Times New Roman"/>
          <w:vanish/>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Blackletter">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CF5A5A"/>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TextBody"/>
    <w:qFormat/>
    <w:pPr>
      <w:numPr>
        <w:ilvl w:val="4"/>
        <w:numId w:val="1"/>
      </w:numPr>
      <w:spacing w:before="100" w:after="100"/>
      <w:outlineLvl w:val="4"/>
    </w:pPr>
    <w:rPr>
      <w:b/>
      <w:bCs/>
      <w:color w:val="000000"/>
      <w:sz w:val="20"/>
      <w:szCs w:val="20"/>
    </w:rPr>
  </w:style>
  <w:style w:type="paragraph" w:styleId="Heading6">
    <w:name w:val="Heading 6"/>
    <w:basedOn w:val="Normal"/>
    <w:next w:val="TextBody"/>
    <w:qFormat/>
    <w:pPr>
      <w:numPr>
        <w:ilvl w:val="5"/>
        <w:numId w:val="1"/>
      </w:numPr>
      <w:spacing w:before="100" w:after="100"/>
      <w:outlineLvl w:val="5"/>
    </w:pPr>
    <w:rPr>
      <w:b/>
      <w:bCs/>
      <w:color w:val="000000"/>
      <w:sz w:val="15"/>
      <w:szCs w:val="15"/>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FF0000"/>
      <w:u w:val="none"/>
    </w:rPr>
  </w:style>
  <w:style w:type="character" w:styleId="StrongEmphasis">
    <w:name w:val="Strong"/>
    <w:basedOn w:val="Caratterepredefinitoparagrafo"/>
    <w:qFormat/>
    <w:rPr>
      <w:b/>
      <w:bCs/>
    </w:rPr>
  </w:style>
  <w:style w:type="character" w:styleId="Unnamed11">
    <w:name w:val="unnamed11"/>
    <w:basedOn w:val="Caratterepredefinitoparagrafo"/>
    <w:qFormat/>
    <w:rPr>
      <w:rFonts w:ascii="Verdana" w:hAnsi="Verdana" w:cs="Verdana"/>
      <w:sz w:val="14"/>
      <w:szCs w:val="14"/>
    </w:rPr>
  </w:style>
  <w:style w:type="character" w:styleId="Testo11">
    <w:name w:val="testo11"/>
    <w:basedOn w:val="Caratterepredefinitoparagrafo"/>
    <w:qFormat/>
    <w:rPr>
      <w:rFonts w:ascii="Verdana" w:hAnsi="Verdana" w:cs="Verdana"/>
      <w:i w:val="false"/>
      <w:iCs w:val="false"/>
      <w:strike w:val="false"/>
      <w:dstrike w:val="false"/>
      <w:sz w:val="17"/>
      <w:szCs w:val="17"/>
      <w:u w:val="none"/>
    </w:rPr>
  </w:style>
  <w:style w:type="character" w:styleId="Titoli1">
    <w:name w:val="titoli1"/>
    <w:basedOn w:val="Caratterepredefinitoparagrafo"/>
    <w:qFormat/>
    <w:rPr>
      <w:rFonts w:ascii="Verdana" w:hAnsi="Verdana" w:cs="Verdana"/>
      <w:b/>
      <w:bCs/>
      <w:strike w:val="false"/>
      <w:dstrike w:val="false"/>
      <w:color w:val="005C59"/>
      <w:spacing w:val="-20"/>
      <w:sz w:val="17"/>
      <w:szCs w:val="17"/>
      <w:u w:val="none"/>
    </w:rPr>
  </w:style>
  <w:style w:type="character" w:styleId="Evidenziatore">
    <w:name w:val="evidenziatore"/>
    <w:basedOn w:val="Caratterepredefinitoparagrafo"/>
    <w:qFormat/>
    <w:rPr>
      <w:b/>
      <w:bCs/>
      <w:color w:val="FFFF00"/>
    </w:rPr>
  </w:style>
  <w:style w:type="paragraph" w:styleId="Heading">
    <w:name w:val="Heading"/>
    <w:basedOn w:val="Normal"/>
    <w:next w:val="TextBody"/>
    <w:qFormat/>
    <w:pPr>
      <w:spacing w:before="100" w:after="100"/>
    </w:pPr>
    <w:rPr>
      <w:rFonts w:ascii="Book Antiqua" w:hAnsi="Book Antiqua" w:cs="Book Antiqua"/>
      <w:color w:val="80000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312" w:before="100" w:after="100"/>
    </w:pPr>
    <w:rPr>
      <w:rFonts w:ascii="Times" w:hAnsi="Times" w:cs="Times"/>
      <w:color w:val="800000"/>
      <w:sz w:val="22"/>
      <w:szCs w:val="22"/>
    </w:rPr>
  </w:style>
  <w:style w:type="paragraph" w:styleId="NormaleWeb">
    <w:name w:val="Normale (Web)"/>
    <w:basedOn w:val="Normal"/>
    <w:qFormat/>
    <w:pPr>
      <w:spacing w:before="100" w:after="100"/>
    </w:pPr>
    <w:rPr>
      <w:rFonts w:ascii="Arial" w:hAnsi="Arial" w:cs="Arial"/>
      <w:color w:val="512800"/>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Subtitle">
    <w:name w:val="Subtitle"/>
    <w:basedOn w:val="Normal"/>
    <w:next w:val="TextBody"/>
    <w:qFormat/>
    <w:pPr>
      <w:jc w:val="center"/>
    </w:pPr>
    <w:rPr>
      <w:sz w:val="28"/>
    </w:rPr>
  </w:style>
  <w:style w:type="paragraph" w:styleId="Didascalia">
    <w:name w:val="Didascalia"/>
    <w:basedOn w:val="Normal"/>
    <w:next w:val="Normal"/>
    <w:qFormat/>
    <w:pPr>
      <w:jc w:val="center"/>
    </w:pPr>
    <w:rPr>
      <w:b/>
      <w:bCs/>
      <w:sz w:val="32"/>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indonolog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17:00Z</dcterms:created>
  <dc:creator>Consiglio Ordine Avvocati Bo</dc:creator>
  <dc:description/>
  <dc:language>en-US</dc:language>
  <cp:lastModifiedBy>Consiglio Ordine Avvocati Bo</cp:lastModifiedBy>
  <cp:lastPrinted>2005-02-23T15:48:00Z</cp:lastPrinted>
  <dcterms:modified xsi:type="dcterms:W3CDTF">2005-02-23T14:50:00Z</dcterms:modified>
  <cp:revision>16</cp:revision>
  <dc:subject/>
  <dc:title>Lirey </dc:title>
</cp:coreProperties>
</file>