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l pellegrinaggio proseguirà secondo le tappe sotto indicate.</w:t>
      </w:r>
    </w:p>
    <w:p>
      <w:pPr>
        <w:pStyle w:val="Normal"/>
        <w:jc w:val="center"/>
        <w:rPr/>
      </w:pPr>
      <w:r>
        <w:rPr>
          <w:b/>
        </w:rPr>
        <w:t>I pernottamenti saranno con le brandine</w:t>
      </w:r>
      <w:r>
        <w:rPr/>
        <w:t>, escluso forse Caltagirone dove pernotteremo in una struttura attrezzata poco fuori del paese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tbl>
      <w:tblPr>
        <w:tblW w:w="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46"/>
        <w:gridCol w:w="1547"/>
        <w:gridCol w:w="99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et’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artenz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r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ivi individuali a Messin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daf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dafo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rore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rorea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e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es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ern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ern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c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cc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tagir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tagiron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artenza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Come gruppo ci organizzeremo come al solito con l’attrezzatura per cucinare la sera.</w:t>
      </w:r>
    </w:p>
    <w:tbl>
      <w:tblPr>
        <w:tblW w:w="149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35"/>
      </w:tblGrid>
      <w:tr>
        <w:trPr/>
        <w:tc>
          <w:tcPr>
            <w:tcW w:w="14935" w:type="dxa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Style w:val="Corpoorance11bold1"/>
                <w:rFonts w:cs="Verdana" w:ascii="Verdana" w:hAnsi="Verdana"/>
              </w:rPr>
              <w:t>38</w:t>
            </w:r>
            <w:r>
              <w:rPr>
                <w:rStyle w:val="Corpoorance11bold1"/>
                <w:rFonts w:cs="Verdana" w:ascii="Verdana" w:hAnsi="Verdana"/>
                <w:color w:val="FFFFFF"/>
                <w:sz w:val="17"/>
                <w:szCs w:val="17"/>
              </w:rPr>
              <w:t> - ZAERA - CAMARO</w:t>
            </w:r>
          </w:p>
        </w:tc>
      </w:tr>
      <w:tr>
        <w:trPr/>
        <w:tc>
          <w:tcPr>
            <w:tcW w:w="149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er2"/>
              <w:spacing w:before="280" w:after="0"/>
              <w:rPr>
                <w:color w:val="808080"/>
              </w:rPr>
            </w:pPr>
            <w:r>
              <w:rPr>
                <w:rStyle w:val="StrongEmphasis"/>
                <w:rFonts w:cs="Verdana"/>
                <w:color w:val="FF3300"/>
                <w:sz w:val="48"/>
                <w:szCs w:val="48"/>
              </w:rPr>
              <w:t>IN VIGORE DAL 30/06/2008</w:t>
            </w:r>
          </w:p>
        </w:tc>
      </w:tr>
      <w:tr>
        <w:trPr/>
        <w:tc>
          <w:tcPr>
            <w:tcW w:w="149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Corpoorance11bold1"/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Corpoorance11bold1"/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1238250" cy="190500"/>
                  <wp:effectExtent l="0" t="0" r="0" b="0"/>
                  <wp:docPr id="2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rpoorance11bold1"/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1236980" cy="189230"/>
                  <wp:effectExtent l="0" t="0" r="0" b="0"/>
                  <wp:docPr id="3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35" w:type="dxa"/>
            <w:tcBorders/>
            <w:shd w:fill="FFCC5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orponero121"/>
                <w:rFonts w:cs="Verdana" w:ascii="Verdana" w:hAnsi="Verdana"/>
                <w:b/>
                <w:bCs/>
                <w:sz w:val="15"/>
                <w:szCs w:val="15"/>
              </w:rPr>
              <w:t>ORARIO FERIALE</w:t>
            </w:r>
          </w:p>
        </w:tc>
      </w:tr>
      <w:tr>
        <w:trPr/>
        <w:tc>
          <w:tcPr>
            <w:tcW w:w="149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0"/>
              <w:gridCol w:w="820"/>
              <w:gridCol w:w="820"/>
              <w:gridCol w:w="820"/>
              <w:gridCol w:w="820"/>
              <w:gridCol w:w="820"/>
              <w:gridCol w:w="820"/>
              <w:gridCol w:w="820"/>
              <w:gridCol w:w="820"/>
              <w:gridCol w:w="820"/>
              <w:gridCol w:w="820"/>
              <w:gridCol w:w="820"/>
              <w:gridCol w:w="820"/>
              <w:gridCol w:w="820"/>
              <w:gridCol w:w="820"/>
              <w:gridCol w:w="820"/>
            </w:tblGrid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P.ZZA DANTE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5.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5.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6.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7.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9.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0.1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1.2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2.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3.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5.0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6.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7.5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9.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20.45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OSP. PIEMONTE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5.1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5.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6.4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7.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9.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0.2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1.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2.4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3.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5.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6.3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8.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9.2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20.50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CAMARO SUP.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5.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6.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6.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8.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9.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0.3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1.4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3.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4.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5.2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6.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8.1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9.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21.05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MITO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5.2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6.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7.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8.1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9.2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0.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1.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3.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4.1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5.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6.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8.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9.4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21.10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MITO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5.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6.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7.0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8.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9.3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0.4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2.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3.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4.2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5.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7.0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8.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9.55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CAMARO SUP.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5.3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6.1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7.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8.2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9.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0.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2.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3.1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4.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5.4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7.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8.3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20.00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OSP. PIEMONTE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5.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6.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7.2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8.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9.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1.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2.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3.2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4.4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6.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7.2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8.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20.15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P.ZZA DANTE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5.4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6.2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7.3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8.4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0.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1.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2.2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3.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4.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6.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7.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18.5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20.20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</w:rPr>
                    <w:t>PERCORSO</w:t>
                  </w:r>
                </w:p>
              </w:tc>
              <w:tc>
                <w:tcPr>
                  <w:tcW w:w="12300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u w:val="single"/>
                    </w:rPr>
                    <w:t>P.zza Dante</w:t>
                  </w:r>
                  <w:r>
                    <w:rPr>
                      <w:rFonts w:cs="Arial" w:ascii="Arial" w:hAnsi="Arial"/>
                      <w:u w:val="single"/>
                    </w:rPr>
                    <w:t xml:space="preserve"> - Via Catania - Ospedale Piemonte - Via Comunale - Camaro Superiore - C.da LUCE -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2300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u w:val="single"/>
                    </w:rPr>
                    <w:t>Piazzetta Complesso MITO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Corpoorance11bold1"/>
                <w:rFonts w:ascii="Verdana" w:hAnsi="Verdana" w:cs="Verdana"/>
                <w:sz w:val="17"/>
                <w:szCs w:val="17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orpoorance11bold1"/>
          <w:rFonts w:ascii="Verdana" w:hAnsi="Verdana" w:cs="Verdana"/>
          <w:sz w:val="20"/>
          <w:szCs w:val="20"/>
        </w:rPr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5"/>
        <w:gridCol w:w="942"/>
        <w:gridCol w:w="1099"/>
        <w:gridCol w:w="883"/>
        <w:gridCol w:w="1100"/>
        <w:gridCol w:w="693"/>
        <w:gridCol w:w="1138"/>
        <w:gridCol w:w="632"/>
        <w:gridCol w:w="611"/>
        <w:gridCol w:w="635"/>
        <w:gridCol w:w="635"/>
        <w:gridCol w:w="635"/>
        <w:gridCol w:w="635"/>
        <w:gridCol w:w="635"/>
        <w:gridCol w:w="42"/>
      </w:tblGrid>
      <w:tr>
        <w:trPr>
          <w:trHeight w:val="255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9525</wp:posOffset>
                  </wp:positionV>
                  <wp:extent cx="1123950" cy="5048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1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0"/>
            </w:tblGrid>
            <w:tr>
              <w:trPr>
                <w:trHeight w:val="255" w:hRule="atLeast"/>
              </w:trPr>
              <w:tc>
                <w:tcPr>
                  <w:tcW w:w="3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ZIENDA SICILIANA TRASPORTI S.p.A.</w:t>
            </w:r>
          </w:p>
        </w:tc>
        <w:tc>
          <w:tcPr>
            <w:tcW w:w="62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Struttura Territoriale Nord Orientale </w:t>
            </w:r>
          </w:p>
        </w:tc>
        <w:tc>
          <w:tcPr>
            <w:tcW w:w="43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atania</w:t>
            </w:r>
          </w:p>
        </w:tc>
        <w:tc>
          <w:tcPr>
            <w:tcW w:w="74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linea: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�</w:t>
            </w:r>
            <w:r>
              <w:rPr>
                <w:rFonts w:cs="Arial" w:ascii="Arial" w:hAnsi="Arial"/>
                <w:b/>
                <w:bCs/>
              </w:rPr>
              <w:t>MIRABELLA I. - CALTAGIRONE - CATANIA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�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dice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0"/>
                <w:szCs w:val="20"/>
              </w:rPr>
              <w:t>�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413\580)</w:t>
            </w:r>
          </w:p>
        </w:tc>
        <w:tc>
          <w:tcPr>
            <w:tcW w:w="44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80" w:type="dxa"/>
            <w:gridSpan w:val="15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aziendasicilianatrasporti.it/opencms/opencms/ASTHtml/Orari/ORARIOestCT05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l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le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l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l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le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le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le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l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l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l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l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l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le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urno di servizio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BELLA IMBACCARI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�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�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�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�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�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�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ichele di Ganzaria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�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�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�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�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�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�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TAGIRONE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GONIA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!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roporto Fontanarossa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5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NI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�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�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16"/>
                <w:szCs w:val="16"/>
              </w:rPr>
              <w:t>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l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le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l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l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le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le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le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l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l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l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l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l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ale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urno di servizio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/112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NIA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6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roporto Fontanarossa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5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GONIA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TAGIRONE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0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ichele di Ganzaria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�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�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�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�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BELLA IMBACCARI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�</w:t>
            </w:r>
          </w:p>
        </w:tc>
        <w:tc>
          <w:tcPr>
            <w:tcW w:w="900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festivo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festivo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festiv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festivo</w:t>
            </w:r>
          </w:p>
        </w:tc>
        <w:tc>
          <w:tcPr>
            <w:tcW w:w="3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festivo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festivo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festivo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festivo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festivo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urno di servizio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/1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urno di servizio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TAGIRONE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9.0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3.00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5.3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9.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NI</w:t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A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7.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1.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3.3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6.3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7.30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GONIA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9.3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3.30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6.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|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roport</w:t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o Fontanarossa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7.45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1.1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3.4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6.4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7.45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roporto Fontanarossa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0.15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4.15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6.4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0.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G</w:t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ONIA</w:t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|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2.0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4.3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I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8.30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NI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0.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4.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7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0.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TAG</w:t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IRONE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8.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2.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5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7.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19.00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*) la corsa festiva delle ore 16,30 da Catania si effettua solo nel periodo invernale</w:t>
            </w:r>
          </w:p>
        </w:tc>
        <w:tc>
          <w:tcPr>
            <w:tcW w:w="559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orpoorance11bold1">
    <w:name w:val="corpoorance11bold1"/>
    <w:basedOn w:val="Caratterepredefinitoparagrafo"/>
    <w:qFormat/>
    <w:rPr>
      <w:b/>
      <w:bCs/>
      <w:color w:val="FF8C00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orponero121">
    <w:name w:val="corponero121"/>
    <w:basedOn w:val="Caratterepredefinitoparagrafo"/>
    <w:qFormat/>
    <w:rPr>
      <w:sz w:val="18"/>
      <w:szCs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2">
    <w:name w:val="per2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tmmessina.it/orario.asp?id=2&amp;serv=bus&amp;Idline=21&amp;orario=ora_fes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atmmessina.it/orario.asp?id=2&amp;serv=bus&amp;Idline=21&amp;orario=ora_fes_rid" TargetMode="External"/><Relationship Id="rId7" Type="http://schemas.openxmlformats.org/officeDocument/2006/relationships/image" Target="media/image4.wmf"/><Relationship Id="rId8" Type="http://schemas.openxmlformats.org/officeDocument/2006/relationships/hyperlink" Target="http://www.aziendasicilianatrasporti.it/opencms/opencms/ASTHtml/Orari/ORARIOestCT05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6:03:00Z</dcterms:created>
  <dc:creator>user2</dc:creator>
  <dc:description/>
  <dc:language>en-US</dc:language>
  <cp:lastModifiedBy>fcinti</cp:lastModifiedBy>
  <dcterms:modified xsi:type="dcterms:W3CDTF">2008-08-07T16:08:00Z</dcterms:modified>
  <cp:revision>3</cp:revision>
  <dc:subject/>
  <dc:title>38 - ZAERA - CAMARO</dc:title>
</cp:coreProperties>
</file>