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8"/>
        </w:rPr>
      </w:pPr>
      <w:r>
        <w:rPr>
          <w:rFonts w:cs="Blackadder ITC" w:ascii="Blackadder ITC" w:hAnsi="Blackadder ITC"/>
          <w:b/>
          <w:sz w:val="48"/>
          <w:szCs w:val="48"/>
        </w:rPr>
        <w:t>Ad Limina Sancti Nicolai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8"/>
        </w:rPr>
      </w:pPr>
      <w:r>
        <w:rPr>
          <w:rFonts w:cs="Blackadder ITC" w:ascii="Blackadder ITC" w:hAnsi="Blackadder ITC"/>
          <w:b/>
          <w:sz w:val="48"/>
          <w:szCs w:val="4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Fermatevi nelle strade e guardate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tevi circa i sentieri del passato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ove sta la strada buona e prendetela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osì troverete pace per le anime vostre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color w:val="000000"/>
        </w:rPr>
        <w:t>Ger. 6,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umore di passi sugli antichi selciati verso i Santuari della cristianità, verso Santi Patroni, pellegrini verso il monte dell’Arcangelo, pellegrini verso i porti del sud, in cerca della Terra Santa. I vecchi tracciati richiamano ancora viandanti seguendo tracce e indicazioni dal tempo passato: “</w:t>
      </w:r>
      <w:r>
        <w:rPr>
          <w:i/>
          <w:iCs/>
        </w:rPr>
        <w:t>Andate fin dove gli uomini parlano italico, poi continuate finché non parlano qualcos’altro</w:t>
      </w:r>
      <w:r>
        <w:rPr/>
        <w:t>” (dal film Le Crociate). E a Bari San Nicola, dal suo santuario, ci richiamerà come fa ancora con gente dell’est e dell’ovest per un pellegrinaggio senza confini.”</w:t>
      </w:r>
      <w:r>
        <w:rPr>
          <w:i/>
          <w:iCs/>
        </w:rPr>
        <w:t xml:space="preserve">Molti miracoli grandi e gloriosi compì per terra e per mare, aiutando chi si trovava nel bisogno e chi stava per annegare e sollevò dal fondo del mare portandoli sulla terra asciutta …liberò alcuni dal carcere e dalla morte del boia … molti guarì ridando la vista ai ciechi, le gambe agli zoppi, l’udito ai sordi, la lingua a i muti </w:t>
      </w:r>
      <w:r>
        <w:rPr>
          <w:iCs/>
        </w:rPr>
        <w:t>...</w:t>
      </w:r>
      <w:r>
        <w:rPr>
          <w:i/>
          <w:iCs/>
        </w:rPr>
        <w:t xml:space="preserve"> dette da mangiare agli affamati </w:t>
      </w:r>
      <w:r>
        <w:rPr>
          <w:iCs/>
        </w:rPr>
        <w:t>...</w:t>
      </w:r>
      <w:r>
        <w:rPr>
          <w:i/>
          <w:iCs/>
        </w:rPr>
        <w:t xml:space="preserve"> Oriente e Occidente in tutti gli angoli dell’Universo conoscono i miracoli di Nicola</w:t>
      </w:r>
      <w:r>
        <w:rPr/>
        <w:t>” (dal Messale della Chiesa Ru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remo sulla Via Appia, sul suo basolato  Come passò Pietro scappando, come Paolo andando verso morte certa. Come armigeri e santi, poveri e ricchi, anime perse e servi di Dio che ci hanno preceduto.</w:t>
      </w:r>
    </w:p>
    <w:p>
      <w:pPr>
        <w:pStyle w:val="Normal"/>
        <w:rPr/>
      </w:pPr>
      <w:r>
        <w:rPr/>
        <w:t>Troveremo ricordi di papi ad Anagni.</w:t>
      </w:r>
    </w:p>
    <w:p>
      <w:pPr>
        <w:pStyle w:val="Normal"/>
        <w:rPr/>
      </w:pPr>
      <w:r>
        <w:rPr/>
        <w:t>A Ferentino gli ospitali di S.Giacomo e S. Nicola, anche se distrutti nel secolo scorso, ci confermano di essere sulla giusta strada.</w:t>
      </w:r>
    </w:p>
    <w:p>
      <w:pPr>
        <w:pStyle w:val="Normal"/>
        <w:rPr/>
      </w:pPr>
      <w:r>
        <w:rPr/>
        <w:t>A Veroli ci fermeremo davanti alle reliquie di S.Maria Salomè, madre dell’apostolo Giacomo.</w:t>
      </w:r>
    </w:p>
    <w:p>
      <w:pPr>
        <w:pStyle w:val="Normal"/>
        <w:rPr/>
      </w:pPr>
      <w:r>
        <w:rPr/>
        <w:t>A Casamari ammireremo la preghiera dell’arte cistercense e a Montecassino saremo ospiti come tutti, nei secoli, dei benedettini (“</w:t>
      </w:r>
      <w:r>
        <w:rPr>
          <w:i/>
          <w:iCs/>
        </w:rPr>
        <w:t>nobilis abbatia, in qua requiescit corpus Sancti Benedicti</w:t>
      </w:r>
      <w:r>
        <w:rPr/>
        <w:t>”dalla relazione di viaggio di Filippo II, reduce dalla terza crociata nel 1191).</w:t>
      </w:r>
    </w:p>
    <w:p>
      <w:pPr>
        <w:pStyle w:val="Normal"/>
        <w:rPr/>
      </w:pPr>
      <w:r>
        <w:rPr/>
        <w:t>Ci aspettano poi territori deserti, con pochi paesi e pochi luoghi per essere accolti ma sicuramente troveremo sorprese inattese.</w:t>
      </w:r>
    </w:p>
    <w:p>
      <w:pPr>
        <w:pStyle w:val="Normal"/>
        <w:rPr/>
      </w:pPr>
      <w:r>
        <w:rPr/>
        <w:t>A Benevento entreremo nell’antico percorso dell’Appia Traiana cercando un cammino perduto quasi tutto nei manufatti ma non nello spirito. Passeremo l’Appennino e entreremo nella Puglia camminando sui suoi tratturi assolati tra viti e olivi e campi di grano. La Madonna dell’Incoronata accoglierà anche noi come fa con tutti i pellegrini da 900 anni. Poi ancora campi e sole fino al termine di ogni giornata. E in fondo la meta, Bari e il suo santuario dove ci fermeremo Ad Limina Sancti Nicolai  per salutare e ringraziare il nostro santo, amico dei pellegrini al quale è affidato il nostro ospitale di San Nicolas.</w:t>
      </w:r>
    </w:p>
    <w:p>
      <w:pPr>
        <w:pStyle w:val="Normal"/>
        <w:rPr/>
      </w:pPr>
      <w:r>
        <w:rPr/>
        <w:t xml:space="preserve">E poi un ultimo passo per tornare a salutare l’Arcangelo Michele nel giorno della sua festa. A Monte S. Angelo ancora ci verrà ricordato: “Quis ut Deus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reya</w:t>
      </w:r>
    </w:p>
    <w:p>
      <w:pPr>
        <w:pStyle w:val="Normal"/>
        <w:rPr/>
      </w:pPr>
      <w:r>
        <w:rPr/>
        <w:t>Monica D’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Il tempo passa e l'Eternità si avvicina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7:00Z</dcterms:created>
  <dc:creator>.</dc:creator>
  <dc:description/>
  <cp:keywords/>
  <dc:language>en-US</dc:language>
  <cp:lastModifiedBy>user2</cp:lastModifiedBy>
  <dcterms:modified xsi:type="dcterms:W3CDTF">2007-08-02T07:29:00Z</dcterms:modified>
  <cp:revision>19</cp:revision>
  <dc:subject/>
  <dc:title>Rumore di passi sugli antichi selciati, pellegrini verso il monte dell’Arcangelo, pellegrini verso i porti del sud, in cerca d</dc:title>
</cp:coreProperties>
</file>