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II corso-incontro per pellegrini e ospitalier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a Via Francige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Monteriggioni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Monotype Corsiva" w:ascii="Monotype Corsiva" w:hAnsi="Monotype Corsiva"/>
          <w:b/>
          <w:sz w:val="40"/>
          <w:szCs w:val="40"/>
        </w:rPr>
        <w:t>6 -7 - 8 maggio 2011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cheda d’adesion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o sottoscritto ………………………………………………………….. chiedo di partecipare all’incon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uni dati: Via …………………………………………n.…… cap ……… città………………………… prov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o …………………………cell…………………………fax…………………  e-mail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n po’ di storia personale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enze di pellegrinaggio (dove, come, quando) 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enze di ospitaliere  (dove, come, quando) 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enze di servizio in altri ambiti (scout, parrocchia, ecc.) 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etti futuri come pellegrino e/o ospitaliere 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mi aspetto da questo incontro 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07264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inviare a </w:t>
      </w:r>
      <w:hyperlink r:id="rId3">
        <w:r>
          <w:rPr>
            <w:rStyle w:val="InternetLink"/>
            <w:rFonts w:cs="Comic Sans MS" w:ascii="Comic Sans MS" w:hAnsi="Comic Sans MS"/>
          </w:rPr>
          <w:t>monica.datti@guidafrancige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.datti@guidafrancige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00:00Z</dcterms:created>
  <dc:creator>.</dc:creator>
  <dc:description/>
  <cp:keywords/>
  <dc:language>en-US</dc:language>
  <cp:lastModifiedBy>Monica</cp:lastModifiedBy>
  <dcterms:modified xsi:type="dcterms:W3CDTF">2011-01-25T19:02:00Z</dcterms:modified>
  <cp:revision>3</cp:revision>
  <dc:subject/>
  <dc:title>Scheda d’adesione</dc:title>
</cp:coreProperties>
</file>