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IV corso-incontro per pellegrini e ospitalier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la Via Francige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Monteriggioni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20 – 21 – 22 aprile 2012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cheda d’adesion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Io sottoscritto ………………………………………………………….. chiedo di partecipare all’incontr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cuni dati: Via …………………………………………n.……. cap ……… città………………………… prov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o …………………………cell…………………………fax…………………  e-mail…………………………………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e luogo di nascita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Un po’ di storia personale: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erienze di pellegrinaggio (dove, come, quando) 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erienze di ospitaliere  (dove, come, quando) 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erienze di servizio in altri ambiti (scout, parrocchia, ecc.) ………………………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etti futuri come pellegrino e/o ospitaliere 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a mi aspetto da questo incontro 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207264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inviare a </w:t>
      </w:r>
      <w:hyperlink r:id="rId3">
        <w:r>
          <w:rPr>
            <w:rStyle w:val="InternetLink"/>
            <w:rFonts w:cs="Comic Sans MS" w:ascii="Comic Sans MS" w:hAnsi="Comic Sans MS"/>
          </w:rPr>
          <w:t>monica.datti@guidafrancigen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ca.datti@guidafrancigen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7:00Z</dcterms:created>
  <dc:creator>.</dc:creator>
  <dc:description/>
  <cp:keywords/>
  <dc:language>en-US</dc:language>
  <cp:lastModifiedBy>pc  consultazione</cp:lastModifiedBy>
  <dcterms:modified xsi:type="dcterms:W3CDTF">2012-01-23T11:42:00Z</dcterms:modified>
  <cp:revision>6</cp:revision>
  <dc:subject/>
  <dc:title>Scheda d’adesione</dc:title>
</cp:coreProperties>
</file>