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bCs/>
          <w:szCs w:val="24"/>
        </w:rPr>
        <w:t>GRANDE PELLEGRINAGGIO COMPOSTELLANO</w:t>
      </w:r>
    </w:p>
    <w:p>
      <w:pPr>
        <w:pStyle w:val="Heading2"/>
        <w:rPr>
          <w:sz w:val="20"/>
        </w:rPr>
      </w:pPr>
      <w:r>
        <w:rPr>
          <w:sz w:val="20"/>
        </w:rPr>
        <w:t>DELL’ANNO SANTO 2004</w:t>
      </w:r>
    </w:p>
    <w:p>
      <w:pPr>
        <w:pStyle w:val="TextBody"/>
        <w:rPr>
          <w:sz w:val="20"/>
        </w:rPr>
      </w:pPr>
      <w:r>
        <w:rPr>
          <w:sz w:val="20"/>
        </w:rPr>
        <w:t xml:space="preserve">Come è ormai tradizione la  nostra Confraternita realizza in occasione degli anni santi compostellani un pellegrinaggio generale  Santiago de Compostella. Lo abbiamo fatto nel 1993 e nel 1999 e lo faremo quindi nel 2004.  La Confraternita come negli anni precedenti e come in occasione dei  suoi pellegrinaggi  annuali realizza uno stendardo che insieme ad un bordone  costituisce il simbolo e la continuità del pellegrinaggio. Essi vengono portati da un confratello incaricato e responsabile delle tappe. Ma a quelle tappe e a quel confratello può aggiungersi chiunque lo desideri purchè condivida lo spirito e il carattere dell’iniziativa. Lo scopo del pellegrinaggio è quello di rendere omaggio al nostro  Patrono e di rendere partecipe dell’Anno Santo il maggior numero  possibile dei confratelli e degli aderenti al nostro centro.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Rispetto ai precedenti pellegrinaggi giubilari  passeremo questa volta per  la </w:t>
      </w:r>
      <w:r>
        <w:rPr>
          <w:i/>
          <w:iCs/>
          <w:sz w:val="20"/>
        </w:rPr>
        <w:t>via della costa</w:t>
      </w:r>
      <w:r>
        <w:rPr>
          <w:sz w:val="20"/>
        </w:rPr>
        <w:t xml:space="preserve"> ligure, faremo una sosta a Lourdes, quindi entreremo in Spagna per il Somport  e seguiremo il </w:t>
      </w:r>
      <w:r>
        <w:rPr>
          <w:i/>
          <w:iCs/>
          <w:sz w:val="20"/>
        </w:rPr>
        <w:t>Camino aragonés</w:t>
      </w:r>
      <w:r>
        <w:rPr>
          <w:sz w:val="20"/>
        </w:rPr>
        <w:t xml:space="preserve">  fino a Puente la Reina, per seguire poi il tradizionale </w:t>
      </w:r>
      <w:r>
        <w:rPr>
          <w:i/>
          <w:iCs/>
          <w:sz w:val="20"/>
        </w:rPr>
        <w:t>Camino de Santiago</w:t>
      </w:r>
      <w:r>
        <w:rPr>
          <w:sz w:val="20"/>
        </w:rPr>
        <w:t xml:space="preserve">. Una volta a Compostella, potremmo decidere anche di continuare fino a Finisterre. Il pellegrinaggio in ogni caso è </w:t>
      </w:r>
      <w:r>
        <w:rPr>
          <w:i/>
          <w:iCs/>
          <w:sz w:val="20"/>
        </w:rPr>
        <w:t>ad limina sancti Jacobi.</w:t>
      </w:r>
    </w:p>
    <w:p>
      <w:pPr>
        <w:pStyle w:val="Corpodeltesto2"/>
        <w:rPr>
          <w:sz w:val="20"/>
        </w:rPr>
      </w:pPr>
      <w:r>
        <w:rPr>
          <w:sz w:val="20"/>
        </w:rPr>
        <w:tab/>
        <w:t>Abbiamo considerato che le  giornate realmente necessarie dalla porta della nostra confraternita al sepolcro di San Giacomo siano  93, anche se il tempo complessivo, per essere sicuri dei cambi e per permettere eventuali attività collaterali lungo il percorso è praticamente il doppio. Il pellegrinaggio partirà da Perugia il 6 gennaio in ricordo dei Re Magi, primi pellegrini cristiani, e prevede di giungere a Santiago il 24 luglio alla vigilia della festa dell’Apostolo. Coloro che hanno  realizzato le singole tappe , o che si troveranno in  quella data a Santiago potranno ritrovarsi sul Monte del Gozo per completare tutti insieme il pellegrinaggio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 xml:space="preserve">A seguito indichiamo  le principali tappe, le date, e i confratelli responsabili del tratto a cui occorre fare riferimento per partecipare. </w:t>
      </w:r>
      <w:r>
        <w:rPr>
          <w:sz w:val="20"/>
          <w:u w:val="single"/>
          <w:lang w:val="it-IT"/>
        </w:rPr>
        <w:t>A loro compete la responsabilità di condurre il pellegrinaggio in nome della Confraternita per il percorso di competenza</w:t>
      </w:r>
      <w:r>
        <w:rPr>
          <w:sz w:val="20"/>
          <w:lang w:val="it-IT"/>
        </w:rPr>
        <w:t xml:space="preserve">, quindi  è preferibile che gli accordi  e le adesioni  avvengano  direttamente con loro o, sussidiariamente,  attraverso la Confraternita al solito numero 075 5736381, o per Email a </w:t>
      </w:r>
      <w:hyperlink r:id="rId2">
        <w:r>
          <w:rPr>
            <w:rStyle w:val="InternetLink"/>
            <w:sz w:val="20"/>
            <w:lang w:val="it-IT"/>
          </w:rPr>
          <w:t>santiago@unipg.it</w:t>
        </w:r>
      </w:hyperlink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 xml:space="preserve">In ogni caso verificare sempre  l’evolversi del pellegrinaggio attraverso il sito il sito della Confraternita: </w:t>
      </w:r>
      <w:hyperlink r:id="rId3">
        <w:r>
          <w:rPr>
            <w:rStyle w:val="InternetLink"/>
            <w:sz w:val="20"/>
            <w:lang w:val="it-IT"/>
          </w:rPr>
          <w:t>www.confraternitadisanjacopo.it</w:t>
        </w:r>
      </w:hyperlink>
    </w:p>
    <w:p>
      <w:pPr>
        <w:pStyle w:val="Heading"/>
        <w:rPr/>
      </w:pPr>
      <w:r>
        <w:rPr/>
        <w:t>Tratti, soste  e temp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3"/>
        <w:gridCol w:w="1417"/>
        <w:gridCol w:w="2552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i/>
                <w:spacing w:val="-4"/>
                <w:sz w:val="20"/>
                <w:lang w:val="it-IT"/>
              </w:rPr>
              <w:t>Tr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i/>
                <w:spacing w:val="-4"/>
                <w:sz w:val="20"/>
                <w:lang w:val="it-IT"/>
              </w:rPr>
              <w:t>Partenza-arr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i/>
                <w:spacing w:val="-4"/>
                <w:sz w:val="20"/>
                <w:lang w:val="it-IT"/>
              </w:rPr>
              <w:t xml:space="preserve">km stradali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i/>
                <w:spacing w:val="-4"/>
                <w:sz w:val="20"/>
                <w:lang w:val="it-IT"/>
              </w:rPr>
              <w:t>[giorni effettivi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i/>
                <w:spacing w:val="-4"/>
                <w:sz w:val="20"/>
                <w:lang w:val="it-IT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i/>
                <w:spacing w:val="-4"/>
                <w:sz w:val="20"/>
                <w:lang w:val="it-IT"/>
              </w:rPr>
              <w:t xml:space="preserve"> </w:t>
            </w:r>
            <w:r>
              <w:rPr>
                <w:i/>
                <w:spacing w:val="-4"/>
                <w:sz w:val="20"/>
                <w:lang w:val="it-IT"/>
              </w:rPr>
              <w:t>[giorni disponibili]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i/>
                <w:spacing w:val="-4"/>
                <w:sz w:val="20"/>
                <w:szCs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  <w:lang w:val="it-IT"/>
              </w:rPr>
            </w:pPr>
            <w:r>
              <w:rPr>
                <w:i/>
                <w:spacing w:val="-4"/>
                <w:sz w:val="20"/>
                <w:lang w:val="it-IT"/>
              </w:rPr>
              <w:t>Responsabile di tapp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Perugia-Radicofan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80 [3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6-10 gennaio [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aolo Caucc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075.573.63.81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Radicofani-S. Gimig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10 [5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1-20 gennaio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esare Luchesch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0438.76.101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S. Gimignano-Ge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268 [11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21 gennaio – 21 febbraio [3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ttorio Nada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328.967.09.43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Incontro con i confratelli liguri ( 21-22 febbraio )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Genova-Ar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469 [2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23 febbraio – 3 aprile [4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runo Bosi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7 2326742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3-11 aprile Settimana Sant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Arles-Toul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420 [16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2 aprile – 2 maggio [2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ranco Stagn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051.63.42.541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5 8237 5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Toulouse-Lou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180 [8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3-18 maggio [1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P</w:t>
            </w:r>
            <w:r>
              <w:rPr>
                <w:b/>
                <w:bCs/>
                <w:sz w:val="20"/>
                <w:lang w:val="it-IT"/>
              </w:rPr>
              <w:t>ier Luigi Ronzani</w:t>
            </w:r>
          </w:p>
          <w:p>
            <w:pPr>
              <w:pStyle w:val="Normal"/>
              <w:rPr>
                <w:smallCaps/>
                <w:sz w:val="20"/>
                <w:szCs w:val="20"/>
                <w:lang w:val="fr-FR"/>
              </w:rPr>
            </w:pPr>
            <w:r>
              <w:rPr>
                <w:smallCaps/>
                <w:sz w:val="20"/>
                <w:szCs w:val="20"/>
                <w:lang w:val="fr-FR"/>
              </w:rPr>
              <w:t>0423 30863/9804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Lourdes-Som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10 [5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9-30 maggio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iampiero Tornier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045.86.80.664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Somport-Puente La Rein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53 [7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31 maggio-13 giugno [1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n Paolo Giuliet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349.65.21.551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uente La Reina – San Nicol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250 [10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3 -30 giugno [1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lang w:val="it-IT"/>
              </w:rPr>
              <w:t>Confraternita</w:t>
            </w:r>
          </w:p>
          <w:p>
            <w:pPr>
              <w:pStyle w:val="Normal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  <w:t>075 5736381</w:t>
            </w:r>
          </w:p>
          <w:p>
            <w:pPr>
              <w:pStyle w:val="Normal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San Nicolás-Santiag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440 [15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1-24 luglio [2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acopo Caucc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075.38.137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ago@unipg.it" TargetMode="External"/><Relationship Id="rId3" Type="http://schemas.openxmlformats.org/officeDocument/2006/relationships/hyperlink" Target="http://www.confraternitadisanjacop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1:49:00Z</dcterms:created>
  <dc:creator>Utente OEM</dc:creator>
  <dc:description/>
  <dc:language>en-US</dc:language>
  <cp:lastModifiedBy>CLAUDIO</cp:lastModifiedBy>
  <cp:lastPrinted>2003-12-10T09:40:00Z</cp:lastPrinted>
  <dcterms:modified xsi:type="dcterms:W3CDTF">2004-02-18T20:45:00Z</dcterms:modified>
  <cp:revision>3</cp:revision>
  <dc:subject/>
  <dc:title>GRANDE PELLEGRINAGGIO COMPOSTELLANO</dc:title>
</cp:coreProperties>
</file>